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ISULTA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ANIFESTAZIONI 2011 12-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bbra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11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ionali Veneto e Friuli V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nifestazione organizzata da CR Vene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hiu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tatistic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carica fi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00SL  200DO  100RA  50FA  400MI  Staff 4x50 MI  200RA  50DO  200F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0SL  200MI  800SL  100DO  50RA  MiStaff 4x50 MI  100FA  200SL  MiStaff 4x50 SL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assifica di Societ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orna a inizio pagi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0S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00 stile libero  femminile  -  Categoria  Master 25      Tempo Base   :  4'26"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4898 1986 BENETTON MARTINA              S.S.D. NATATORIUM T         4'58"88  891,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11889 1984 RIGHETTO SARA                 S.S.D. NATATORIUM T         5'37"48  789,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FRI-015440 1984 MUZ ELENA                     G - UDINE ASS.SPOR.         5'53"82  753,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VEN-028463 1986 TOMASINI SILVIA               SSD PISCINE QUINTO          7'05"00  627,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00 stile libero  femminile  -  Categoria  Master 30      Tempo Base   :  4'31"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EMI-002868 1981 TAGLIAVENTI ELEONORA          A.S. DIL. POL COMUN         5'05"85  887,8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04887 1980 PERUZZO FEDERICA              GIS-GEST. IMPIANTI          5'38"69  801,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31939 1978 VIVIANI MARA                  MONTENUOTO S.S.D. A         6'33"25  690,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00 stile libero  femminile  -  Categoria  Master 35      Tempo Base   :  4'33"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6038 1973 TREVISIOL FEDERICA            S.S.D. G.P. NUOTO M         5'20"98  852,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32184 1975 CARMAGNANI ELISABETTA         GIS-GEST. IMPIANTI          6'09"04  741,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PUG-007963 1975 PANELLA ELISABETTA            G.S.VIGILI FUOCO RA         6'39"37  684,7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VEN-015897 1976 CARINATO MARIANNA             RARI NANTES MAROSTI         7'35"40  600,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FRI-017233 1972 NEGRI LIANA                   G.S.VIGILI FUOCO RA         8'56"31  509,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00 stile libero  femminile  -  Categoria  Master 40      Tempo Base   :  4'37"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5524 1970 SCANTAMBURLO CRISTINA         S.S.D. G.P. NUOTO M         5'37"36  823,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01596 1969 VIANELLO ELENA                S.S.D. NATATORIUM T         5'40"31  815,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FRI-001763 1968 VERSOLATO ANNA                A.S. DILETT. SAN VI         6'20"63  729,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VEN-028294 1971 CREPALDI MARZIA               ADRIA NUOTO S.S.D.          6'42"29  690,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00 stile libero  femminile  -  Categoria  Master 45      Tempo Base   :  4'43"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6076 1962 VACCARI MONICA                PADOVANUOTO S.R.L.          5'48"11  813,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FRI-001620 1962 SANSON PAOLA                  A.S.D.C.S. NUOTO MO         6'16"09  752,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12997 1965 SCHIESARI STEFANIA            a.s.d. ROVIGONUOTO          6'46"98  695,7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VEN-005435 1964 SANAVIO EMANUELA              CENTRO NUOTO JESOLO         6'53"97  684,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VEN-014324 1962 MARTINELLO PATRIZIA           A.S.D. PISCINE DI S         7'22"16  640,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VEN-014024 1966 MATTANA ELENA                 RARI NANTES MAROSTI         7'55"53  595,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00 stile libero  femminile  -  Categoria  Master 50      Tempo Base   :  4'56"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18039 1961 PARMA GIULIANA                SPORTING CLUB MONDA         6'01"39  819,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FRI-020274 1961 LINDA LAURA                   A.S.D.RARI NANTES F         6'29"18  760,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10828 1958 LAMPRECHT ROSMARY             A.S.D. RARI NANTES          7'04"61  697,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FRI-001770 1957 BOREAN RENZA                  A.S. DILETT. SAN VI         7'46"70  634,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00 stile libero  femminile  -  Categoria  Master 70      Tempo Base   :  6'26"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FRI-007324 1938 MANFRIN FERNANDA              A.S.DILETT. GORIZIA         9'34"88  672,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00 stile libero  maschile   -  Categoria  Master 25      Tempo Base   :  4'05"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5891 1985 BOLZONELLO DENIS              MONTENUOTO S.S.D. A         4'45"71  859,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03861 1985 DE ROSSI RICCARDO             POLISPORTIVA S. C.          4'50"87  844,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29023 1984 SCHIAVON GIUSEPPE             SOC. S. D. 2001 SRL         5'08"73  795,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VEN-024289 1983 TIGLI RICCARDO                S.S.D. G.P. NUOTO M         5'10"04  791,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VEN-024170 1982 GAIONI NICOLA                 A.S.D. FUMANE NUOTO         5'30"54  742,7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FRI-019580 1986 CIGAGNOTTO ANDREA             UISP NUOTO CORDENON         6'53"42  593,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00 stile libero  maschile   -  Categoria  Master 30      Tempo Base   :  4'07"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4466 1981 MORELLATO ALESSIO             MONTENUOTO S.S.D. A         4'26"22  931,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12392 1979 BANDINELLI ALESSANDRO         G - UDINE ASS.SPOR.         4'49"93  855,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23833 1980 TROLESE MASSIMILIANO          CSS SD COOP SPORTIV         5'07"65  806,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VEN-008088 1979 ERCULIANI MATTEO              A. S. D.  NUOTO GIU         5'11"72  795,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VEN-000048 1977 ALVERDI CRISTIANO             SOC. S. D. 2001 SRL         5'16"92  782,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VEN-025556 1979 LUCATELLO ANDREA              NUOTO VICENZA LIBER         5'34"37  741,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 PIE-009144 1979 SANGES GENNARO                ACQUAVIVA 2001              5'36"96  735,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 FRI-000827 1981 TONIZZO EDI                   A.S. DILETT. SAN VI         5'38"83  731,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 VEN-032829 1980 ZANELLA NICOLA                SCHIO NUOTO S.S.D.          5'46"44  715,8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 VEN-019781 1980 GREGGIO ANDREA                S.S.D. TEAM EUGANEO         5'55"34  697,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 VEN-022996 1977 ALLOTTA ANDREA ADRIANO        CSS SD COOP SPORTIV         5'55"48  697,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 FRI-008870 1977 PUNTIN GIULIO                 A.S.D.C.S. NUOTO MO         6'00"30  688,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 VEN-021819 1981 SALVADORI ROBERTO             SSD PISCINE QUINTO          6'06"37  676,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 FRI-020262 1978 CLOCHIATTI FRANCESCO          G - UDINE ASS.SPOR.         7'58"55  518,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00 stile libero  maschile   -  Categoria  Master 35      Tempo Base   :  4'12"8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5064 1974 PIOVESAN IGOR                 SSD PISCINE QUINTO          4'21"62  966,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11928 1974 PIOVESAN FABIO                ASD RARI NANTES MOG         4'36"05  915,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00631 1973 BUZIOL LUCA                   MONTENUOTO S.S.D. A         5'14"29  804,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VEN-015069 1974 BERTOLA STEFANO               A.R.C.A.  S.S.D. a          5'39"85  744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VEN-003801 1973 VAROLA RAFFAELE               A.S.D.RARI NANTES F         5'41"02  741,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VEN-024609 1973 PICELLO DAVIDE                SOC. S. D. 2001 SRL         5'42"30  738,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 VEN-025922 1972 DAMIAN LORIS                  NOTTOLI NUOTO s.r.l         5'48"70  725,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 VEN-026265 1976 ORLANDI MARCO                 ACQUAMBIENTE SRL SS         5'51"85  718,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 VEN-032199 1976 TESSARI NICOLA SIMON          GIS-GEST. IMPIANTI          5'54"98  712,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 VEN-025519 1974 POZZOBON UMBERTO              SSD PISCINE QUINTO          6'04"87  692,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 VEN-024171 1975 CARREGARI DAVIDE              A.S.D. FUMANE NUOTO         6'20"91  663,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 VEN-020347 1972 DE POLO DIEGO                 NOTTOLI NUOTO s.r.l         6'26"66  653,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 FRI-013930 1974 BATTORTI SIMONE               A.S.D. TRIESTINA NU         7'12"88  584,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 FRI-020300 1972 TOFFOLON MASSIMILIANO         G.S.VIGILI FUOCO RA         7'54"07  533,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00 stile libero  maschile   -  Categoria  Master 40      Tempo Base   :  4'14"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1005 1968 CONTE ALESSANDRO              S.S.D. NATATORIUM T         5'07"08  828,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01821 1967 FOSSI MASSIMILIANO            ACQUAVIVA 2001              5'28"49  774,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25136 1967 MINOTTI ANDREA                2MILA s.s.d. a r.l.         5'29"82  771,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VEN-012749 1969 PASQUA PAOLO                  GIS-GEST. IMPIANTI          5'31"54  767,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VEN-020346 1968 BRESSAN SERGIO                NOTTOLI NUOTO s.r.l         5'32"45  765,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VEN-018019 1969 CONTI MAURO                   SCHIO NUOTO S.S.D.          5'43"85  740,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 VEN-015992 1967 LUNDER MAURO                  ADRIA NUOTO S.S.D.          5'55"32  716,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 FRI-020280 1970 BERTOSSI DAVIDE               A.S.D.RARI NANTES F         6'00"08  706,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 VEN-022997 1971 MIGLIORANZI MARCO             CSS SD COOP SPORTIV         6'13"53  681,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 VEN-015975 1970 CANTELLI LUIGI                GIS-GEST. IMPIANTI          6'26"05  659,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 VEN-026420 1968 PICCOLIN ROBERTO              MONTENUOTO S.S.D. A         6'27"58  656,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 VEN-025557 1967 GIACOMIN ENRICO               NUOTO VICENZA LIBER         6'28"56  655,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 FRI-020335 1967 CIPRIAN MASSIMO               A.S.D.RARI NANTES F         6'31"08  650,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 FRI-015428 1970 ZORAT GILBERTO                G.S.VIGILI FUOCO RA         6'52"26  617,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 VEN-028460 1968 CECCON JURI                   SSD PISCINE QUINTO          7'04"97  598,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6 VEN-028423 1971 DE GASPARI ENRICO             GIS-GEST. IMPIANTI          8'08"07  521,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00 stile libero  maschile   -  Categoria  Master 45      Tempo Base   :  4'18"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LOM-038763 1965 LEONE MARCO                   TEAM INSUBRIKA ASD          4'32"93  945,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05062 1965 PIOVESAN ALESSANDRO           R.N. U.O.E.I. CANDI         4'52"25  883,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25387 1966 LUCI CORRADO                  SPORTING CLUB MONDA         5'02"80  852,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FRI-014927 1964 BOLTERI GIANPAOLO             A.S.DILETT. GORIZIA         5'10"78  830,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VEN-020165 1963 PAVAN FABIO                   S.S.D. NATATORIUM T         5'11"46  828,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LOM-012284 1966 BERTOLOTTI GIORGIO            2MILA s.s.d. a r.l.         5'27"03  789,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 VEN-030952 1965 MONTENEGRO LUCA               R.N. U.O.E.I. CANDI         5'30"26  781,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 VEN-006341 1965 COIN FILIPPO                  S.S.D. G.P. NUOTO M         5'37"99  763,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 VEN-006429 1966 TOSO DANIELE                  a.s.d. ROVIGONUOTO          5'40"47  758,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 VEN-021652 1963 ROSSIN GIAMPIETRO             a.s.d. ROVIGONUOTO          5'44"26  749,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 VEN-013028 1964 USCOTTI RENZO                 A.S.D. RARI NANTES          6'00"69  715,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 VEN-020279 1964 BORTOLAMIOL CLAUDIO           MONTENUOTO S.S.D. A         6'04"87  707,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 VEN-006291 1966 POLATO EMANUELE               S.S.D. G.P. NUOTO M         6'12"35  693,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 VEN-006318 1962 ROSSI GIANNI                  S.S.D. G.P. NUOTO M         6'17"72  683,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 VEN-006593 1962 GIACHETTO MASSIMO             CENTRO NUOTO JESOLO         6'23"01  674,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6 FRI-004589 1962 TURCHET VALTER                GIS-GEST. IMPIANTI          6'43"22  640,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7 FRI-001019 1963 RAVAGNOLO ROBERTO             GIS-GEST. IMPIANTI          6'46"54  635,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 VEN-016217 1964 SACCON AUGUSTO                NOTTOLI NUOTO s.r.l         7'12"90  596,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00 stile libero  maschile   -  Categoria  Master 50      Tempo Base   :  4'25"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13588 1961 AMBROSI ALBERTO               A.S.D. CITTA' SPORT         5'28"32  808,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14101 1959 ZORZI MASSIMO                 S.S.D. NATATORIUM T         5'31"55  800,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FRI-001017 1960 ZOVI MARCO                    UISP NUOTO CORDENON         5'59"91  737,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VEN-006506 1961 MANZARDO MORENO               A. S. D.  NUOTO GIU         6'00"34  736,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FRI-020329 1959 BLASONI SERGIO                A.S.D.RARI NANTES F         6'01"53  734,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VEN-023779 1960 PERSEGHIN RICCARDO            ACQUAMBIENTE SRL SS         6'12"47  712,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 VEN-016108 1961 GENNARO ALBERTO               SCHIO NUOTO S.S.D.          6'23"35  692,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 VEN-011923 1957 SIMONATO ROBERTO              SSD STILE LIBERO SR         6'34"75  672,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 VEN-010753 1959 MACCANTI GIOVANNI BATTIST     NUOTO VICENZA LIBER         6'57"00  636,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 FRI-020282 1960 DI GIORGIO LORIS              A.S.D.RARI NANTES F         7'18"19  605,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00 stile libero  maschile   -  Categoria  Master 55      Tempo Base   :  4'37"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20281 1956 CECCATO ERMINIO               MONTENUOTO S.S.D. A         6'05"44  759,8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28047 1956 MONTAGNER WALTER              PIAVE NUOTO A.S.D.          6'43"01  688,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06601 1953 BONDESAN GIORGIO              ADRIA NUOTO S.S.D.          6'52"53  673,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00 stile libero  maschile   -  Categoria  Master 65      Tempo Base   :  5'09"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6753 1943 CAMMELLI LUCIANO              S.NUOTATORI PADOVAN         5'41"25  906,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FRI-020286 1942 CANDIDO BEPPI                 A.S.D.RARI NANTES F        10'32"57  489,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00 stile libero  maschile   -  Categoria  Master 70      Tempo Base   :  5'27"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FRI-020287 1939 DI SANTO ARMANDO              A.S.D.RARI NANTES F        12'44"49  428,7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orna a inizio pagi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00 dorso  femminile  -  Categoria  Master 25             Tempo Base   :  2'23"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8315 1986 BENEDETTI GIORGIA             POLISPORTIVA S. C.          2'46"54  863,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11272 1983 PERIN MARTA                   NOTTOLI NUOTO s.r.l         2'53"84  826,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11344 1984 CANTON GIULIA                 S.S.D. G.P. NUOTO M         3'06"92  768,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VEN-011889 1984 RIGHETTO SARA                 S.S.D. NATATORIUM T         3'12"03  748,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FRI-015424 1984 CALZOLARI MARTINA             SPORT MANAGEMENT SR         3'21"88  711,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00 dorso  femminile  -  Categoria  Master 30             Tempo Base   :  2'23"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4887 1980 PERUZZO FEDERICA              GIS-GEST. IMPIANTI          3'00"50  792,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28496 1980 LEONDINI MICOL                ACQUAVIVA 2001              3'19"28  717,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00 dorso  femminile  -  Categoria  Master 35             Tempo Base   :  2'25"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MAR-000526 1975 PIERMARINI DANIELA            A.S.D. NUOTO BELLUN         2'58"44  815,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18636 1976 BELLOTTI ELEONORA             S.S.D. TEAM EUGANEO         3'23"63  714,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FRI-015121 1974 GAIARIN MARTINA               AS.POL.DILETT. GE S         4'13"48  574,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00 dorso  femminile  -  Categoria  Master 40             Tempo Base   :  2'28"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FRI-001106 1967 CANDOTTI ALESSANDRA           G - UDINE ASS.SPOR.         3'15"81  760,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06739 1968 DUBROVICH ALESSANDRA          S.NUOTATORI PADOVAN         3'17"45  754,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05477 1969 SARTOR MARINA                 MONTENUOTO S.S.D. A         3'34"80  693,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00 dorso  femminile  -  Categoria  Master 45             Tempo Base   :  2'36"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FRI-001620 1962 SANSON PAOLA                  A.S.D.C.S. NUOTO MO         3'18"80  785,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05551 1962 SCARSI SILVIA                 A.S.D.B.N. Nuotator         3'49"17  681,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00 dorso  femminile  -  Categoria  Master 50             Tempo Base   :  2'45"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FRI-003649 1961 ROPPA ADRIANA                 A.S.D.C.S. NUOTO MO         4'40"41  591,8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00 dorso  femminile  -  Categoria  Master 55             Tempo Base   :  2'52"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FRI-000967 1954 WEIDEMANN GABRIELE            A.S.D.RARI NANTES F         3'14"55  886,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06559 1955 CANCELLADA ROBERTA            A.S.D.B.N. Nuotator         3'46"32  761,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00 dorso  maschile   -  Categoria  Master 25             Tempo Base   :  2'09"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FRI-000737 1986 SACILOTTO MARCO               UISP NUOTO CORDENON         2'22"57  909,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05902 1983 DE BIASI MARCO                MONTENUOTO S.S.D. A         2'32"06  852,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04311 1983 DARIOL GILBERTO               S.S.D. G.P. NUOTO M         2'34"50  839,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VEN-003995 1986 MOLIN STEVE                   CENTRO NUOTO JESOLO         2'46"09  780,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VEN-012532 1984 SCHILIRO' MARCO               S.S.D. G.P. NUOTO M         2'48"51  769,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VEN-023794 1983 FATTORI ANDREA                S.NUOTATORI PADOVAN         2'51"97  753,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 FRI-000861 1984 VERSOLATO FABIO               G - UDINE ASS.SPOR.         2'54"17  744,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 FIN-037575 1985 DE BIASIO GIANLUCA            MONTENUOTO S.S.D. A         2'54"45  743,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00 dorso  maschile   -  Categoria  Master 30             Tempo Base   :  2'08"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7839 1980 FAVARO MORRIS                 POLISPORTIVA S. C.          2'35"51  827,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25813 1978 D'ISEP MATTEO                 ONDABLU Soc. Coop.          2'47"00  770,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08537 1980 BELLERO ALESSIO               CSS SD COOP SPORTIV         2'49"34  759,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VEN-021726 1978 GEREMIA MARCO                 NUOTO VICENZA LIBER         2'54"99  735,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VEN-019707 1977 VERZINI ENRICO                A. S. D.  NUOTO GIU         2'57"32  725,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VEN-006254 1981 ZANE NICOLA                   A.S.D. RARI NANTES          3'05"81  692,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 VEN-019781 1980 GREGGIO ANDREA                S.S.D. TEAM EUGANEO         3'11"72  671,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 FRI-015419 1979 FACCA NICOLA                  G.S.VIGILI FUOCO RA         3'19"00  646,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00 dorso  maschile   -  Categoria  Master 35             Tempo Base   :  2'11"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9843 1976 FAMA' ALESSANDRO              ASD RARI NANTES MOG         2'28"04  890,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19678 1974 MASO GIOVANNI                 POLISPORTIVA S. C.          3'01"13  727,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06662 1974 PIVA MARCO                    ADRIA NUOTO S.S.D.          3'27"19  636,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00 dorso  maschile   -  Categoria  Master 40             Tempo Base   :  2'15"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6422 1970 FABIANO FRANCESCO             PADOVANUOTO S.R.L.          2'38"10  854,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02562 1969 SCHNITZER KLAUS               S.NUOTATORI PADOVAN         3'00"95  746,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01630 1970 FLORA FABIO                   MONTENUOTO S.S.D. A         3'03"05  737,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VEN-017036 1971 MAGGIA ANDREA                 A.S.D. CITTA' SPORT         3'11"98  703,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VEN-015992 1967 LUNDER MAURO                  ADRIA NUOTO S.S.D.          3'18"40  680,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VEN-006375 1967 CENEDESE MASSIMO              S.S.D. NATATORIUM T         3'19"00  678,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 VEN-030679 1967 CARNIO UMBERTO                POLISPORTIVA S. C.          3'20"20  674,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 VEN-030967 1967 SARGENTINI ROBERTO            ADRIA NUOTO S.S.D.          4'30"94  498,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00 dorso  maschile   -  Categoria  Master 45             Tempo Base   :  2'18"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6435 1966 BALDO ALESSANDRO              A.S.D. CITTA' SPORT         2'34"92  896,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FRI-003867 1963 BONADEI GIULIANO              A. S. D.  NUOTO GIU         2'39"82  869,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06429 1966 TOSO DANIELE                  a.s.d. ROVIGONUOTO          3'05"37  749,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00 dorso  maschile   -  Categoria  Master 50             Tempo Base   :  2'24"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20306 1958 PARMA MARIO                   SPORTING CLUB MONDA         2'59"35  807,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01302 1958 DE NONI CARLO                 MONTENUOTO S.S.D. A         3'17"43  733,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04281 1960 MERLUZZI ARMANDO              NUOTO VICENZA LIBER         3'42"67  650,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VEN-001766 1960 GARBELLINI DANILO             ADRIA NUOTO S.S.D.          4'11"60  575,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00 dorso  maschile   -  Categoria  Master 55             Tempo Base   :  2'30"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5326 1955 ROCCATO BRUNO                 ADRIA NUOTO S.S.D.          3'55"23  639,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06601 1953 BONDESAN GIORGIO              ADRIA NUOTO S.S.D.          4'01"01  624,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06589 1952 GIACCHETTO ROBERTO            CENTRO NUOTO JESOLO         4'39"01  539,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orna a inizio pagi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0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00 rana  femminile  -  Categoria  Master 25              Tempo Base   :  1'14"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2411 1983 DE MARCHI VALENTINA           A.S.D. NUOTO BELLUN         1'24"73  875,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02564 1985 OSTI SILVIA                   a.s.d. ROVIGONUOTO          1'30"76  817,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09677 1982 AMATORE CHIARA                SPORT MANAGEMENT SR         1'36"33  770,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VEN-021306 1982 DE LUCA LOREDANA              NOTTOLI NUOTO s.r.l         1'40"32  739,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VEN-025507 1986 ZANARDI GIULIA                GIS-GEST. IMPIANTI          1'41"40  731,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VEN-008888 1983 SCHIAVON AMBRA                POLISPORTIVA S. C.          1'45"71  701,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00 rana  femminile  -  Categoria  Master 30              Tempo Base   :  1'15"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1635 1979 FOGLIATA ERICA                A.S.D. NUOTO BELLUN         1'25"54  878,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05451 1978 SANTATO LISA                  a.s.d. ROVIGONUOTO          1'27"06  863,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10090 1981 SALBEGO DANIELA               NUOTO VICENZA LIBER         1'32"40  813,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LOM-006599 1978 BRIGO DEBORA                  SOC. S. D. 2001 SRL         1'32"41  813,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VEN-023831 1980 MERZARI SILVIA                CSS SD COOP SPORTIV         1'42"63  732,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FRI-001374 1979 GIURISSA MARTINA              A.S.D.C.S. NUOTO MO         1'42"93  730,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 VEN-024193 1977 POLATI ALESSIA                A.S.D. NUOTO MASTER         1'43"40  726,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 VEN-031939 1978 VIVIANI MARA                  MONTENUOTO S.S.D. A         1'44"53  718,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 VEN-023834 1978 TEZZA SILVIA                  CSS SD COOP SPORTIV         1'46"06  708,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00 rana  femminile  -  Categoria  Master 35              Tempo Base   :  1'17"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26405 1973 VACCARO ERIKA                 A. S. D.  NUOTO GIU         1'27"94  876,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FRI-002306 1974 DE BONIS MARIA CRISTINA       G.S.VIGILI FUOCO RA         1'37"10  793,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18605 1973 DESIDERA' ANNA MARIA          S.NUOTATORI PADOVAN         1'43"36  745,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VEN-032184 1975 CARMAGNANI ELISABETTA         GIS-GEST. IMPIANTI          1'44"63  736,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VEN-000561 1974 BROCCHETTO SUSANNA            R.N. U.O.E.I. CANDI         1'45"07  733,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VEN-025523 1974 MENATO LORENZA                SSD STILE LIBERO SR         1'48"65  709,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 FIN-048456 1974 COPPE MARIANGELA              MONTENUOTO S.S.D. A         1'57"79  654,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00 rana  femminile  -  Categoria  Master 40              Tempo Base   :  1'17"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3934 1968 MARIGO BRUNELLA               S.S.D. RIVIERA NUOT         1'32"51  835,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17095 1970 BIANCHIN BARBARA              SSD STILE LIBERO SR         1'43"01  750,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04935 1967 PIATTO SONIA                  S.S.D. G.P. NUOTO M         1'43"02  750,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VEN-028294 1971 CREPALDI MARZIA               ADRIA NUOTO S.S.D.          1'44"25  741,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VEN-006382 1969 PIZZOLON MICHELA              S.S.D. NATATORIUM T         1'48"70  711,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00 rana  femminile  -  Categoria  Master 45              Tempo Base   :  1'19"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LAZ-024250 1962 CORO' MONICA                  SSD STILE LIBERO SR         1'19"38 1004,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06738 1965 ROSSI GABRIELLA               S.NUOTATORI PADOVAN         1'37"47  818,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06308 1966 MANFRIN NADIA                 S.S.D. G.P. NUOTO M         1'38"20  812,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FRI-001768 1962 CIBINEL NERELLA               A.S. DILETT. SAN VI         1'39"17  804,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VEN-014324 1962 MARTINELLO PATRIZIA           A.S.D. PISCINE DI S         1'53"49  702,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FRI-020328 1966 BERTOSSI GLORIA               A.S.D.RARI NANTES F         1'57"16  680,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 VEN-006704 1965 CERCHIARI SILVIA              S.S.D. TEAM EUGANEO         1'59"94  664,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00 rana  femminile  -  Categoria  Master 50              Tempo Base   :  1'24"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23663 1960 MARINELLO MARIA GIOVANNA      A.S.D.B.N. Nuotator         1'47"94  778,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19356 1960 CUTILLI GABRIELLA             R.N. U.O.E.I. CANDI         1'49"70  765,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01735 1959 GALLINA ALESSANDRA            SPORTING CLUB MONDA         1'52"82  744,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VEN-006722 1961 PIVA BARBARA                  S.S.D. TEAM EUGANEO         1'56"59  720,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00 rana  femminile  -  Categoria  Master 55              Tempo Base   :  1'28"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6530 1954 SCATTOLIN CRISTINA            SSD STILE LIBERO SR         2'02"11  725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00 rana  femminile  -  Categoria  Master 60              Tempo Base   :  1'31"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1647 1951 FORD NIKA                     A.S.D. RARI NANTES          2'00"32  759,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22665 1950 PUZZINI ELEONORA              A.R.C.A.  S.S.D. a          2'18"55  659,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06644 1951 BENETTI MARIA TERESA          ADRIA NUOTO S.S.D.          2'22"21  642,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00 rana  femminile  -  Categoria  Master 70              Tempo Base   :  1'42"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FRI-007324 1938 MANFRIN FERNANDA              A.S.DILETT. GORIZIA         2'25"13  704,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00 rana  maschile   -  Categoria  Master 25              Tempo Base   :  1'04"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4298 1984 MANIERO ANDREA                SOC. S. D. 2001 SRL         1'10"45  912,8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21251 1984 LONGATO EMANUELE              A.S.D.B.N. Nuotator         1'16"81  837,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FIN-063088 1983 RUSSO ANTONINO                SPORT MANAGEMENT SR         1'18"94  814,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VEN-016657 1986 CHECCHIN MATTEO               RANAZZURRA CONEGLIA         1'23"70  768,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VEN-028872 1985 CORDIOLI ALESSANDRO           SPORT MANAGEMENT SR         1'26"69  741,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VEN-028705 1984 D'ANGELO TIZIANO              S.NUOTATORI PADOVAN         1'27"37  736,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 VEN-032180 1982 BUSATO ALBERTO                SOC. S. D. 2001 SRL         1'28"67  725,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 VEN-002484 1986 BOLZONI LORENZO               ADRIA NUOTO S.S.D.          1'32"86  692,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 VEN-002415 1983 CANEI DAVIDE                  A.S.D. NUOTO BELLUN         1'33"49  687,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 SIC-017104 1984 DI MARIA ANDREA               S.NUOTATORI PADOVAN         1'34"18  682,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 VEN-023676 1982 DE TONI ALBERTO               S.S.D. RIVIERA NUOT         1'36"24  668,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 FIN-081827 1984 DALL'AGLIO ALBERTO            ACQUAVIVA 2001              1'38"50  652,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00 rana  maschile   -  Categoria  Master 30              Tempo Base   :  1'05"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0795 1978 CASSOL ALBERTO                ONDABLU Soc. Coop.          1'15"08  871,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25517 1978 VOLPE MARCO                   SSD PISCINE QUINTO          1'15"66  865,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15840 1978 CASTAGNA RICCARDO             A.S.D.B.N. Nuotator         1'26"25  758,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VEN-029020 1981 GOBBI DIEGO                   SOC. S. D. 2001 SRL         1'28"11  742,8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VEN-001466 1980 FANT MATTEO                   A.S.D. NUOTO BELLUN         1'28"44  740,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VEN-009837 1977 SCAGNETTI SILVIO              A.S.D.B.N. Nuotator         1'29"41  732,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 VEN-028563 1979 BISCO FEDERICO                S.S.D. TEAM EUGANEO         1'32"93  704,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 VEN-028179 1978 SABBADIN CLAUDIO TIZIANO      2MILA s.s.d. a r.l.         1'32"99  703,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 VEN-028150 1978 ROSSI ENRICO                  NUOTO VICENZA LIBER         1'36"06  681,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 FIN-057290 1979 ZUIN NICOLA                   S.S.D. RIVIERA NUOT         1'36"15  680,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 VEN-032141 1977 CHIORBOLI MARCO               a.s.d. ROVIGONUOTO          1'39"47  657,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 VEN-034007 1977 TROVO' MARCO                  ADRIA NUOTO S.S.D.          1'39"97  654,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00 rana  maschile   -  Categoria  Master 35              Tempo Base   :  1'05"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8883 1973 HENDRIKSEN MARTIN             PADOVANUOTO S.R.L.          1'15"38  872,7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SIC-014165 1976 SPARATORE FRANCESCO           A.S.D.B.N. Nuotator         1'20"96  812,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01550 1973 FERRARIN MIRKO                A.S.D. NUOTO MASTER         1'21"44  807,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VEN-023497 1973 MERMOUD STEFANO               R.N. U.O.E.I. CANDI         1'24"37  779,7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FRI-001672 1976 TONEATTO ALBERTO              G - UDINE ASS.SPOR.         1'26"81  757,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VEN-004132 1976 TESTA ALBERTO                 POLISPORTIVA S. C.          1'27"27  753,8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 VEN-032960 1972 BARBIERI STEFANO              POLISPORTIVA S. C.          1'28"79  740,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 VEN-018173 1972 FRANZESE FABIO                R.N. U.O.E.I. CANDI         1'28"96  739,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 FRI-019554 1973 PANONTIN EDOARDO              UISP NUOTO CORDENON         1'30"05  730,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 VEN-018830 1974 ROSSIGNOLI MATTEO             A.S.D. NUOTO BELLUN         1'30"48  727,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 VEN-032131 1972 RUZZA STEFANO                 2MILA s.s.d. a r.l.         1'33"23  705,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 VEN-032837 1973 ZAN MASSIMILIANO              CONSELVE NUOTO S.S.         1'35"77  686,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 FRI-019555 1975 DE BORTOLI LUCA               UISP NUOTO CORDENON         1'37"01  678,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 FRI-002267 1975 TURCHET FRANCESCO             GIS-GEST. IMPIANTI          1'38"45  668,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 VEN-032199 1976 TESSARI NICOLA SIMON          GIS-GEST. IMPIANTI          1'45"58  623,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6 FRI-020300 1972 TOFFOLON MASSIMILIANO         G.S.VIGILI FUOCO RA         1'50"59  594,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00 rana  maschile   -  Categoria  Master 40              Tempo Base   :  1'07"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2953 1970 BENETTON MICHELE              S.NUOTATORI PADOVAN         1'15"03  898,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22724 1967 RAITERI VALENTINO SECONDO     2MILA s.s.d. a r.l.         1'18"20  861,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08884 1968 MASCETTI SANDRO               PADOVANUOTO S.R.L.          1'20"94  832,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VEN-006515 1969 FRANCESCHETTI DIEGO           a.s.d. ROVIGONUOTO          1'22"10  820,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VEN-020350 1970 SCALET CARLO                  NOTTOLI NUOTO s.r.l         1'24"44  798,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VEN-018549 1969 QUAGGIO EMANUELE              S.S.D. G.P. NUOTO M         1'26"36  780,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 VEN-006441 1969 GAZZIERO LUIGI                A.S.D. CITTA' SPORT         1'26"38  780,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 VEN-018036 1967 BAGNASCO MAURO                SPORTING CLUB MONDA         1'26"53  778,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 VEN-004209 1970 MENEGHEL FILIPPO              S.S.D. NATATORIUM T         1'28"43  762,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 FRI-017264 1969 ZANCHI MIRKO                  A.S. DILETT. SAN VI         1'28"68  760,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 VEN-033001 1969 MARTINELLO GIOVANNI           NUOTO VICENZA LIBER         1'29"55  752,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 VEN-025640 1967 FILIRA FEDERICO               SOC. S. D. 2001 SRL         1'31"60  735,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 VEN-002579 1971 STAMPINI ALESSANDRO           S.NUOTATORI PADOVAN         1'32"04  732,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 VEN-023504 1970 PAVANELLO ROBERTO             S.S.D. NATATORIUM T         1'33"07  724,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 VEN-026281 1971 CATTANEO CRISTIANO            SPORT MANAGEMENT SR         1'33"61  720,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6 VEN-015975 1970 CANTELLI LUIGI                GIS-GEST. IMPIANTI          1'33"65  719,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7 VEN-016160 1968 ANDREOLLA ROY ROGER           NOTTOLI NUOTO s.r.l         1'34"01  716,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 VEN-006375 1967 CENEDESE MASSIMO              S.S.D. NATATORIUM T         1'35"42  706,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 VEN-028423 1971 DE GASPARI ENRICO             GIS-GEST. IMPIANTI          1'39"64  676,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 VEN-025522 1971 CAMPANILE LUCA                SSD STILE LIBERO SR         1'45"94  636,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00 rana  maschile   -  Categoria  Master 45              Tempo Base   :  1'08"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6383 1965 FURLAN ANDREA                 S.S.D. NATATORIUM T         1'22"19  837,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32410 1966 PARAMENTO ANDREA              A.S.D.B.N. Nuotator         1'23"19  827,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FRI-017627 1964 SCIARRINI MASSIMO             U.N.FRIULI A.S.DILE         1'23"84  821,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VEN-006598 1962 ZARAMELLA RADAMES             SSD STILE LIBERO SR         1'24"34  816,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FRI-000461 1964 KRIZNIC ROBERTO               A.S.DILETT. GORIZIA         1'29"05  773,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VEN-018488 1964 BUONGIORNO MASSIMO            R.N. U.O.E.I. CANDI         1'30"66  759,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 VEN-000874 1965 LUCCHETTA LUCIO               R.N. U.O.E.I. CANDI         1'32"10  747,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 FRI-017019 1965 BUSCEMA VINCENZO              A.S.D.RARI NANTES F         1'32"75  742,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 VEN-000899 1965 CESARO RENATO                 S.S.D. RIVIERA NUOT         1'33"71  734,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 VEN-023788 1962 QUINTANO ANGELO               A.R.C.A.  S.S.D. a          1'33"80  733,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 FRI-003739 1962 TONEGUZZO FABRIZIO            A.S. DILETT. SAN VI         1'34"98  724,7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 VEN-013027 1966 EBNER ALIPRANDO               A.S.D. RARI NANTES          1'36"46  713,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 VEN-005648 1964 SFRISO GIANCARLO              A.S.D. RARI NANTES          1'37"80  703,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 VEN-006573 1965 FAVARON LUIGI                 A.S.D. RARI NANTES          1'38"62  698,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 VEN-020279 1964 BORTOLAMIOL CLAUDIO           MONTENUOTO S.S.D. A         1'38"78  696,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6 FRI-020337 1963 DE LUISA ALESSANDRO           A.S.D.RARI NANTES F         1'39"02  695,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7 VEN-020362 1962 BRUNO HORACIO JOSE            S.S.D. NATATORIUM T         1'39"84  689,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 VEN-028924 1965 GODANO MASSIMO                CSS SD COOP SPORTIV         1'41"40  678,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 FRI-015055 1965 ROMAGNOLI MAURIZIO            A.S.DILETT. GORIZIA         1'41"52  678,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 VEN-004738 1966 PASQUALOTTO ROBERTO           ONDABLU Soc. Coop.          1'41"89  675,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 VEN-006319 1962 FORMENTI PAOLO                S.S.D. G.P. NUOTO M         1'43"04  668,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 FRI-004589 1962 TURCHET VALTER                GIS-GEST. IMPIANTI          1'45"08  655,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3 VEN-028225 1965 GHELLER GIOVANNI MARCO        ACQUAMBIENTE SRL SS         1'45"42  653,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4 VEN-016217 1964 SACCON AUGUSTO                NOTTOLI NUOTO s.r.l         1'49"62  627,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5 VEN-032140 1966 FIORUCCI FABIO                a.s.d. ROVIGONUOTO          1'49"65  627,8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6 FRI-001019 1963 RAVAGNOLO ROBERTO             GIS-GEST. IMPIANTI          2'02"66  561,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00 rana  maschile   -  Categoria  Master 50              Tempo Base   :  1'11"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6541 1960 TROJAN GIANNI                 R.N. U.O.E.I. CANDI         1'24"36  850,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FIN-000571 1959 BRIGHENTI MAURIZIO            A.S.D.RARI NANTES F         1'26"89  825,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19640 1960 COGO MASSIMO                  NUOTO VICENZA LIBER         1'28"50  810,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VEN-018579 1960 ZODO GIOVANNI                 S.NUOTATORI PADOVAN         1'29"73  799,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FRI-011574 1957 RIZZI FABIO                   A.S.D. TRIESTINA NU         1'30"10  796,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FRI-007981 1960 PARMA FRANCO                  A.S. DILETT. SAN VI         1'30"12  796,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 FRI-001702 1961 VIVAN GIORGIO                 UISP NUOTO CORDENON         1'35"12  754,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 VEN-010753 1959 MACCANTI GIOVANNI BATTIST     NUOTO VICENZA LIBER         1'48"85  659,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 VEN-006611 1961 SPINELLO LUIGI                ADRIA NUOTO S.S.D.          1'57"35  611,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 VEN-023752 1958 DE LIBERATO GIANNI            NUOTO VICENZA LIBER         2'01"94  588,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00 rana  maschile   -  Categoria  Master 55              Tempo Base   :  1'14"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16284 1954 GIULIANI SILVANO              SPORT MANAGEMENT SR         1'31"03  818,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08938 1956 ZANIN VALERIO                 ONDABLU Soc. Coop.          1'33"01  801,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06572 1954 TOMINOVI VITTORIO             A.S.D. RARI NANTES          1'33"34  798,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VEN-020281 1956 CECCATO ERMINIO               MONTENUOTO S.S.D. A         1'36"35  773,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VEN-032211 1956 ZANNONI ROBERTO               A.S.D. NUOTO BELLUN         1'52"22  664,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VEN-005326 1955 ROCCATO BRUNO                 ADRIA NUOTO S.S.D.          1'55"90  643,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00 rana  maschile   -  Categoria  Master 60              Tempo Base   :  1'18"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6608 1949 MACRI' FRANCESCO              ADRIA NUOTO S.S.D.          2'00"94  650,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06447 1949 SANTATO FRANCESCO             a.s.d. ROVIGONUOTO          2'22"79  551,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00 rana  maschile   -  Categoria  Master 65              Tempo Base   :  1'22"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15255 1942 MAGHELLI BRUNO                S.S.D. RIVIERA NUOT         1'47"22  770,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00 rana  maschile   -  Categoria  Master 70              Tempo Base   :  1'26"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EMI-023227 1939 FANTINI GIUSEPPE              A.S. DIL. POL COMUN         2'03"44  703,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00 rana  maschile   -  Categoria  Master 75              Tempo Base   :  1'35"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FRI-020353 1932 VASCIAVEO FRANCESCO           A.S.D.RARI NANTES F         2'25"60  654,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rna a inizio pag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0F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0 farfalla  femminile  -  Categoria  Master 25           Tempo Base   :  0'28"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3514 1986 CARRADORE SARA                S.S.D. TEAM EUGANEO         0'32"05  892,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00176 1982 BARON STEFANIA                CENTRO NUOTO TEZZE          0'34"21  836,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FIN-019880 1984 ALBERTI FEDERICA              A.S. DILETT. SAN VI         0'36"37  786,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VEN-026170 1984 RIGHETTO ELENA                S.S.D. G.P. NUOTO M         0'36"55  782,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VEN-025521 1985 MORO ELISA                    SSD STILE LIBERO SR         0'37"25  767,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FRI-015360 1984 BATTEL LORENA                 A.S. DILETT. SAN VI         0'39"05  732,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 FRI-015440 1984 MUZ ELENA                     G - UDINE ASS.SPOR.         0'39"62  721,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 VEN-008888 1983 SCHIAVON AMBRA                POLISPORTIVA S. C.          0'40"42  707,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 VEN-012770 1986 MICHIELON PIERA               MONTENUOTO S.S.D. A         0'43"89  651,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 FRI-020323 1983 ALFARE' CLAUDIA               A.S.D.RARI NANTES F         0'48"24  592,8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0 farfalla  femminile  -  Categoria  Master 30           Tempo Base   :  0'28"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2383 1979 ANGELINI NICOLETTA            S.S.D. NATATORIUM T         0'32"31  884,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FRI-004362 1981 SCREMIN ELENA                 U.N.FRIULI A.S.DILE         0'32"33  884,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00483 1977 BOSCARI MICHELA               NUOTO VICENZA LIBER         0'33"49  853,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VEN-018551 1980 MATTIAZZO ALESSANDRA          A.S.D. PISCINE DI S         0'34"10  838,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VEN-032432 1980 PICCOLO SILVIA                A.R.C.A.  S.S.D. a          0'36"50  783,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VEN-026813 1981 CREPALDI ILARIA               ADRIA NUOTO S.S.D.          0'38"18  748,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 VEN-019286 1980 FERRARESE FRANCESCA           S.S.D. TEAM EUGANEO         0'39"88  716,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 FRI-018191 1978 GOBBESO EVA                   AS.POL.DILETT. GE S         0'47"18  605,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 FRI-001374 1979 GIURISSA MARTINA              A.S.D.C.S. NUOTO MO         0'48"56  588,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0 farfalla  femminile  -  Categoria  Master 35           Tempo Base   :  0'29"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6038 1973 TREVISIOL FEDERICA            S.S.D. G.P. NUOTO M         0'33"93  855,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06582 1976 FELISATI ERICA                ADRIA NUOTO S.S.D.          0'39"60  733,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26737 1972 POLLACCHI ELENA               A.S.D.B.N. Nuotator         0'39"96  726,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VEN-028422 1975 TONIN DEBORA                  GIS-GEST. IMPIANTI          0'42"08  690,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VEN-018636 1976 BELLOTTI ELEONORA             S.S.D. TEAM EUGANEO         0'45"95  631,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FRI-017233 1972 NEGRI LIANA                   G.S.VIGILI FUOCO RA         0'57"44  505,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0 farfalla  femminile  -  Categoria  Master 40           Tempo Base   :  0'29"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FRI-001106 1967 CANDOTTI ALESSANDRA           G - UDINE ASS.SPOR.         0'36"00  816,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06739 1968 DUBROVICH ALESSANDRA          S.NUOTATORI PADOVAN         0'38"10  771,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FRI-001689 1968 VALLE MARZIA                  A.S. DILETT. SAN VI         0'38"82  757,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FRI-011608 1968 CHICCO RAFFAELLA              G - UDINE ASS.SPOR.         0'40"44  726,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0 farfalla  femminile  -  Categoria  Master 45           Tempo Base   :  0'29"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LAZ-024250 1962 CORO' MONICA                  SSD STILE LIBERO SR         0'32"61  917,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06076 1962 VACCARI MONICA                PADOVANUOTO S.R.L.          0'33"34  897,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06757 1965 PIZZO PAOLA                   S.NUOTATORI PADOVAN         0'35"93  832,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VEN-006569 1963 MARINATO DONATELLA            A.S.D. RARI NANTES          0'40"47  739,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0 farfalla  femminile  -  Categoria  Master 50           Tempo Base   :  0'31"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6722 1961 PIVA BARBARA                  S.S.D. TEAM EUGANEO         0'54"61  573,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0 farfalla  femminile  -  Categoria  Master 60           Tempo Base   :  0'34"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20557 1951 LONGHETTO MARTA               A.R.C.A.  S.S.D. a          0'50"44  692,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0 farfalla  maschile   -  Categoria  Master 25           Tempo Base   :  0'24"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10050 1984 SEGATO STEFANO                A.R.C.A.  S.S.D. a          0'28"36  878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16789 1984 TODOROV HRISTO                NOTTOLI NUOTO s.r.l         0'28"76  865,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04559 1985 AGGIO TOMMASO                 A.S.D.B.N. Nuotator         0'28"80  864,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VEN-003445 1983 TOMASETTO ALESSANDRO          S.S.D. RIVIERA NUOT         0'28"81  864,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FRI-020074 1982 TRANGONI DANIELE              U.N.FRIULI A.S.DILE         0'29"60  841,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FIN-006655 1983 SANTINELLO IGOR               S.NUOTATORI PADOVAN         0'29"80  835,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 VEN-012022 1982 CARMINATO ENRICO              GIS-GEST. IMPIANTI          0'30"12  826,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 FRI-002172 1982 COLUSSI LORIS ENNIO           A.S. DILETT. SAN VI         0'30"41  818,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 VEN-024289 1983 TIGLI RICCARDO                S.S.D. G.P. NUOTO M         0'31"71  785,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 VEN-013801 1983 ORRU NICOLA                   2MILA s.s.d. a r.l.         0'31"76  784,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 PIE-007004 1983 LUPO ANDREA                   TORINO NUOTO SSD a.         0'32"00  778,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 VEN-004378 1986 NOVELLO GIAN GIACOMO          A.S.D.B.N. Nuotator         0'32"01  777,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 VEN-025505 1983 DAVICO GIULIO                 2MILA s.s.d. a r.l.         0'32"10  775,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 EMI-024341 1985 DE VINCENZI TOBIA             ACQUAVIVA 2001              0'32"17  774,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 FRI-000861 1984 VERSOLATO FABIO               G - UDINE ASS.SPOR.         0'32"20  773,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6 VEN-002484 1986 BOLZONI LORENZO               ADRIA NUOTO S.S.D.          0'32"61  763,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7 FIN-033684 1985 BRESOLIN NICOLA               SSD STILE LIBERO SR         0'33"40  745,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 VEN-030834 1985 POLIDO SEBASTIANO             S.S.D. G.P. NUOTO M         0'35"81  695,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0 farfalla  maschile   -  Categoria  Master 30           Tempo Base   :  0'25"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0795 1978 CASSOL ALBERTO                ONDABLU Soc. Coop.          0'26"76  939,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17067 1977 GIANELLO TOMMASO              NUOTO VICENZA LIBER         0'27"80  904,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21519 1978 CARRARO ROBERTO               S.S.D. G.P. NUOTO M         0'28"08  895,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VEN-005981 1981 TODESCO CLAUDIO               A. S. D.  NUOTO GIU         0'30"16  833,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VEN-015254 1977 SARTORE IGOR                  S.S.D. RIVIERA NUOT         0'30"16  833,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VEN-019292 1980 MELCHIORI ALESSANDRO          CSS SD COOP SPORTIV         0'30"20  832,7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 VEN-002322 1980 MARTINUZZI MARCO              2MILA s.s.d. a r.l.         0'31"04  810,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 VEN-029351 1980 BARATTO GIANNI                CONSELVE NUOTO S.S.         0'31"13  807,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 VEN-009005 1977 BETTIN FEDERICO               A.S.D.B.N. Nuotator         0'31"16  807,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 VEN-015473 1978 ZANANDREA ALBERTO             SSD PISCINE QUINTO          0'32"34  777,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 VEN-018638 1979 CASAROTTI MATTEO              S.S.D. TEAM EUGANEO         0'33"45  751,8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 VEN-007650 1980 BOLZAN ANDREA                 NOTTOLI NUOTO s.r.l         0'34"10  737,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 FRI-020264 1978 SERAVALLE TOMMY               G - UDINE ASS.SPOR.         0'34"19  735,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 VEN-028150 1978 ROSSI ENRICO                  NUOTO VICENZA LIBER         0'34"57  727,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 FRI-008870 1977 PUNTIN GIULIO                 A.S.D.C.S. NUOTO MO         0'35"55  707,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6 FIN-053370 1980 TOMADA ALESSIO                KUMA S.S.DILETT. Ar         0'35"81  702,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7 VEN-032459 1980 BECCALETTO GIANLUCA           ACQUAVIVA 2001              0'36"43  690,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 VEN-024248 1980 PIERETTI MARCO                SSD STILE LIBERO SR         0'36"61  686,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 VEN-001388 1977 DOTTO FULVIO                  SSD PISCINE QUINTO          0'39"68  633,8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0 farfalla  maschile   -  Categoria  Master 35           Tempo Base   :  0'25"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6550 1976 VIANELLO ALBERTO              POLISPORTIVA S. C.          0'28"61  886,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01966 1973 IDI LORENZO                   ONDABLU Soc. Coop.          0'28"90  877,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00797 1975 CASSOL MASSIMILIANO           S.S.D. NATATORIUM T         0'29"11  870,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VEN-025508 1975 PIOVAN LUCA                   2MILA s.s.d. a r.l.         0'29"18  868,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VEN-017112 1976 MION MATTEO                   S.S.D. RIVIERA NUOT         0'29"67  854,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VEN-034050 1974 BARBIERO MICHELE              POLISPORTIVA S. C.          0'30"18  839,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 VEN-022995 1974 MANARINI MARCO                A.S.D. SIS NUOTO VE         0'30"67  826,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 VEN-025079 1973 ORUNESU MAURO                 PADOVANUOTO S.R.L.          0'31"73  798,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 VEN-014020 1972 VIANELLO ANDREA               A.S.D.B.N. Nuotator         0'34"90  726,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 VEN-020347 1972 DE POLO DIEGO                 NOTTOLI NUOTO s.r.l         0'34"93  725,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 FRI-001975 1972 BULFON ALESSANDRO             G - UDINE ASS.SPOR.         0'34"99  724,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 FRI-002267 1975 TURCHET FRANCESCO             GIS-GEST. IMPIANTI          0'36"54  693,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 VEN-015069 1974 BERTOLA STEFANO               A.R.C.A.  S.S.D. a          0'37"28  679,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 VEN-030965 1974 AMABILE RAFFAELLO             A.S.D. NUOTO MASTER         0'38"29  662,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VEN-021609 1973 DE TONI FEDERICO              S.S.D. RIVIERA NUOT         0'38"29  662,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0 farfalla  maschile   -  Categoria  Master 40           Tempo Base   :  0'26"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6766 1970 BETTIN ANDREA                 S.NUOTATORI PADOVAN         0'28"61  911,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06666 1968 PINTO ALESSANDRO              PADOVANUOTO S.R.L.          0'29"33  889,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08881 1971 IABICHELLA MICHELE            R.N. U.O.E.I. CANDI         0'30"62  852,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VEN-018058 1969 BALLICO ANDREA                PROGETTO NUOTO THIE         0'30"66  850,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VEN-024177 1969 BOZZOLIN ROBERTO              A. S. D.  NUOTO GIU         0'31"80  820,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FRI-012355 1970 MUNICH CLAUDIO                A.S.DILETT. GORIZIA         0'32"03  814,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 VEN-023724 1970 MASOTTI PAOLO                 A.S.D. CITTA' SPORT         0'32"47  803,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 VEN-006741 1967 PIRON ANDREA                  S.NUOTATORI PADOVAN         0'32"62  799,8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 VEN-006515 1969 FRANCESCHETTI DIEGO           a.s.d. ROVIGONUOTO          0'32"90  793,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 FRI-017264 1969 ZANCHI MIRKO                  A.S. DILETT. SAN VI         0'33"61  776,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 VEN-001821 1967 FOSSI MASSIMILIANO            ACQUAVIVA 2001              0'33"88  770,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 VEN-006505 1967 FABBRI MASSIMO                A. S. D.  NUOTO GIU         0'34"14  764,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 VEN-025136 1967 MINOTTI ANDREA                2MILA s.s.d. a r.l.         0'35"17  741,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 VEN-006391 1969 CAMPAGNOL ANTONIO             S.S.D. NATATORIUM T         0'35"40  737,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 VEN-024061 1970 BOVO FABIO                    SSD PISCINE QUINTO          0'36"42  716,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6 VEN-017036 1971 MAGGIA ANDREA                 A.S.D. CITTA' SPORT         0'36"86  707,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7 VEN-028393 1971 CITRON FABIO                  A.R.C.A.  S.S.D. a          0'37"40  697,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 VEN-033996 1969 FINAMONI MASSIMO              CENTRO NUOTO TEZZE          0'37"92  688,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 VEN-006304 1967 BOSCOLO RENATO                S.S.D. G.P. NUOTO M         0'38"97  669,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 VEN-025640 1967 FILIRA FEDERICO               SOC. S. D. 2001 SRL         0'39"40  662,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 VEN-030967 1967 SARGENTINI ROBERTO            ADRIA NUOTO S.S.D.          0'44"29  589,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 VEN-028562 1970 FAVARO GIORGIO                S.S.D. TEAM EUGANEO         0'45"89  568,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3 FRI-020335 1967 CIPRIAN MASSIMO               A.S.D.RARI NANTES F         0'48"66  536,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0 farfalla  maschile   -  Categoria  Master 45           Tempo Base   :  0'26"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6385 1966 BUCCI FLAVIO                  S.S.D. RIVIERA NUOT         0'28"67  926,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06384 1964 BUCCI RICCARDO                S.S.D. RIVIERA NUOT         0'29"81  890,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01076 1962 D'ALBA FEDERICO               PADOVANUOTO S.R.L.          0'30"35  875,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VEN-022854 1966 PAVANELLO BRUNO               PADOVANUOTO S.R.L.          0'30"47  871,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VEN-013603 1966 RAVENNA ROBERTO               2MILA s.s.d. a r.l.         0'30"62  867,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VEN-000314 1962 NICOLETTI FILIPPO             S.NUOTATORI PADOVAN         0'30"93  858,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 VEN-006383 1965 FURLAN ANDREA                 S.S.D. NATATORIUM T         0'30"99  857,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 FRI-014927 1964 BOLTERI GIANPAOLO             A.S.DILETT. GORIZIA         0'31"97  830,7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 FRI-017019 1965 BUSCEMA VINCENZO              A.S.D.RARI NANTES F         0'36"94  719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 FRI-001766 1965 LENARDUZZI PEDRO              A.S. DILETT. SAN VI         0'37"32  711,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 VEN-006593 1962 GIACHETTO MASSIMO             CENTRO NUOTO JESOLO         0'38"01  698,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 VEN-006341 1965 COIN FILIPPO                  S.S.D. G.P. NUOTO M         0'38"14  696,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 VEN-020362 1962 BRUNO HORACIO JOSE            S.S.D. NATATORIUM T         0'38"36  692,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 VEN-026780 1964 DI BELLA DARIO                S.S.D. RIVIERA NUOT         0'38"76  685,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 FRI-003739 1962 TONEGUZZO FABRIZIO            A.S. DILETT. SAN VI         0'40"43  656,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6 FRI-020337 1963 DE LUISA ALESSANDRO           A.S.D.RARI NANTES F         0'42"00  632,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0 farfalla  maschile   -  Categoria  Master 50           Tempo Base   :  0'26"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FRI-004468 1959 BIANCO CARMELO                A.S.D. TRIESTINA NU         0'34"65  777,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01302 1958 DE NONI CARLO                 MONTENUOTO S.S.D. A         0'34"72  775,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13942 1957 CAPRARI STEFANO               A.S.D.B.N. Nuotator         0'36"53  737,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VEN-006534 1958 TACCHETTO ROBERTO             A.S.D. PISCINE DI S         0'37"03  727,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VEN-006737 1959 BUCOVAZ VALENTINO             S.NUOTATORI PADOVAN         0'37"23  723,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VEN-006567 1960 ZENNARO TIZIANO               A.S.D. RARI NANTES          0'39"95  674,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 VEN-023706 1959 LONARDI GIO BATTA             ACQUAVIVA 2001              0'40"53  664,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 FRI-001017 1960 ZOVI MARCO                    UISP NUOTO CORDENON         0'42"41  634,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 VEN-011923 1957 SIMONATO ROBERTO              SSD STILE LIBERO SR         0'42"94  627,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 FRI-015114 1958 CHIANDOTTO BEPPINO            AS.POL.DILETT. GE S         0'44"94  599,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0 farfalla  maschile   -  Categoria  Master 55           Tempo Base   :  0'27"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25950 1954 FURIASSI RICCARDO             SCHIO NUOTO S.S.D.          0'32"99  843,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16278 1955 ZANUSO RENATO                 SPORT MANAGEMENT SR         0'41"37  672,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FRI-000968 1953 BOCCACINI ALDO                A.S.D.RARI NANTES F         0'44"18  630,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VEN-011556 1953 DE CARLI VALERIO              A.S.D. RARI NANTES          0'46"48  598,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0 farfalla  maschile   -  Categoria  Master 70           Tempo Base   :  0'33"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EMI-023227 1939 FANTINI GIUSEPPE              A.S. DIL. POL COMUN         0'59"10  560,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rna a inizio pag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0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00 misti  femminile  -  Categoria  Master 30             Tempo Base   :  5'12"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0483 1977 BOSCARI MICHELA               NUOTO VICENZA LIBER         5'51"32  889,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EMI-002868 1981 TAGLIAVENTI ELEONORA          A.S. DIL. POL COMUN         5'56"58  876,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00 misti  femminile  -  Categoria  Master 35             Tempo Base   :  5'21"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FRI-002302 1974 CECCO FABIANA                 G.S.VIGILI FUOCO RA         6'23"35  837,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00 misti  femminile  -  Categoria  Master 40             Tempo Base   :  5'25"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10366 1971 CANAZZA SILVIA                S.S.D. TEAM EUGANEO         6'10"98  876,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05477 1969 SARTOR MARINA                 MONTENUOTO S.S.D. A         7'57"42  681,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20132 1968 DE TOGNI ALESSANDRA           S.S.D. TEAM EUGANEO         9'19"26  581,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00 misti  maschile   -  Categoria  Master 25             Tempo Base   :  4'36"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PIE-007004 1983 LUPO ANDREA                   TORINO NUOTO SSD a.         5'42"24  809,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00 misti  maschile   -  Categoria  Master 30             Tempo Base   :  4'41"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6171 1981 VISENTIN LUCA                 MONTENUOTO S.S.D. A         5'16"67  888,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01152 1978 DAL MONEGO GABRIELE           ONDABLU Soc. Coop.          5'53"99  794,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FIN-055821 1981 CAVALER ANDREA LUIGI          ACQUAVIVA 2001              6'26"33  728,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SIC-014466 1977 GAETA ALESSANDRO              S.S.D. RIVIERA NUOT         6'53"22  680,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PIE-009144 1979 SANGES GENNARO                ACQUAVIVA 2001              6'53"91  679,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00 misti  maschile   -  Categoria  Master 35             Tempo Base   :  4'46"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5064 1974 PIOVESAN IGOR                 SSD PISCINE QUINTO          5'02"29  949,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FRI-001145 1974 BERGANTIN DENIS               A.S.D.C.S. NUOTO MO         6'24"21  746,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19678 1974 MASO GIOVANNI                 POLISPORTIVA S. C.          6'45"05  708,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00 misti  maschile   -  Categoria  Master 40             Tempo Base   :  4'51"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FRI-015435 1971 CHIARPARINI STEFANO           G - UDINE ASS.SPOR.         5'44"97  844,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02916 1970 MARINELLO MIRKO               GIS-GEST. IMPIANTI          6'31"74  743,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19643 1970 DAL CORTIVO ENRICO            NUOTO VICENZA LIBER         6'35"25  737,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00 misti  maschile   -  Categoria  Master 45             Tempo Base   :  4'59"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0573 1964 BRUNORI ROBERTO               SPORT MANAGEMENT SR         5'27"48  915,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25387 1966 LUCI CORRADO                  SPORTING CLUB MONDA         5'45"72  867,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16426 1965 PARISOTTO PAOLO               S.NUOTATORI PADOVAN         6'06"58  818,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VEN-000307 1965 BOEV ROBERTO                  S.NUOTATORI PADOVAN         6'37"56  754,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VEN-006291 1966 POLATO EMANUELE               S.S.D. G.P. NUOTO M         7'36"92  656,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00 misti  maschile   -  Categoria  Master 50             Tempo Base   :  5'09"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15224 1960 CECCON NICOLA                 NUOTO VICENZA LIBER         5'46"22  894,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00 misti  maschile   -  Categoria  Master 55             Tempo Base   :  5'29"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6692 1953 KIRKPATRICK MALCOLM           PADOVANUOTO S.R.L.          6'20"21  865,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06649 1956 SCIUTO RICCARDO               ADRIA NUOTO S.S.D.          7'52"60  696,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rna a inizio pag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ff 4x50 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rna a inizio pag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00 rana  femminile  -  Categoria  Master 25              Tempo Base   :  2'41"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14951 1982 SADDEMI ELENA                 S.S.D. G.P. NUOTO M         3'15"80  825,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25507 1986 ZANARDI GIULIA                GIS-GEST. IMPIANTI          3'33"46  757,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FRI-015360 1984 BATTEL LORENA                 A.S. DILETT. SAN VI         3'34"12  754,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FRI-020263 1986 PESSA MARIA ELENA             G - UDINE ASS.SPOR.         3'35"13  751,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00 rana  femminile  -  Categoria  Master 30              Tempo Base   :  2'45"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1635 1979 FOGLIATA ERICA                A.S.D. NUOTO BELLUN         3'09"14  874,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LOM-006599 1978 BRIGO DEBORA                  SOC. S. D. 2001 SRL         3'26"99  798,7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25582 1980 FORMAGGIO EMANUELA            a.s.d. ROVIGONUOTO          3'27"09  798,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FRI-015345 1977 VELLICO MICHELA               A.S.D.C.S. NUOTO MO         3'38"31  757,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VEN-023834 1978 TEZZA SILVIA                  CSS SD COOP SPORTIV         3'43"48  739,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FRI-017239 1977 FABIANI ELENA                 A.S.D. TRIESTINA NU         3'45"11  734,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00 rana  femminile  -  Categoria  Master 35              Tempo Base   :  2'49"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26405 1973 VACCARO ERIKA                 A. S. D.  NUOTO GIU         3'10"42  891,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20556 1976 PARCIANELLO SILVIA            A.R.C.A.  S.S.D. a          3'27"51  818,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FRI-002306 1974 DE BONIS MARIA CRISTINA       G.S.VIGILI FUOCO RA         3'33"63  794,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VEN-000561 1974 BROCCHETTO SUSANNA            R.N. U.O.E.I. CANDI         3'46"47  749,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00 rana  femminile  -  Categoria  Master 40              Tempo Base   :  2'49"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3934 1968 MARIGO BRUNELLA               S.S.D. RIVIERA NUOT         3'23"57  832,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25529 1967 ZARDETTO CRISTINA             SSD STILE LIBERO SR         3'30"82  803,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FRI-000999 1970 PRESOT ELENA                  A.S.D. LEOSPORT             3'33"54  793,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VEN-023904 1969 PIOMBO SARA                   a.s.d. ROVIGONUOTO          3'45"08  752,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VEN-017095 1970 BIANCHIN BARBARA              SSD STILE LIBERO SR         3'48"60  741,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00 rana  femminile  -  Categoria  Master 45              Tempo Base   :  2'53"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5490 1963 SANDRE KATIA                  A.R.C.A.  S.S.D. a          3'22"30  859,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FRI-001767 1963 LEUZZI ALESSANDRA             G - UDINE ASS.SPOR.         3'24"10  851,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06308 1966 MANFRIN NADIA                 S.S.D. G.P. NUOTO M         3'32"17  819,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VEN-005551 1962 SCARSI SILVIA                 A.S.D.B.N. Nuotator         3'43"96  775,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VEN-012997 1965 SCHIESARI STEFANIA            a.s.d. ROVIGONUOTO          3'54"22  741,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FRI-020328 1966 BERTOSSI GLORIA               A.S.D.RARI NANTES F         4'10"28  694,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00 rana  femminile  -  Categoria  Master 50              Tempo Base   :  3'04"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19356 1960 CUTILLI GABRIELLA             R.N. U.O.E.I. CANDI         3'46"72  811,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01735 1959 GALLINA ALESSANDRA            SPORTING CLUB MONDA         3'57"05  776,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FRI-008902 1957 BILLIANI PATRIZIA             A.S.D.C.S. NUOTO MO         4'08"33  741,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VEN-000406 1961 BOLDO DANIELA                 ONDABLU Soc. Coop.          4'10"75  734,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VEN-032138 1958 ZANIRATO MARIA GABRIELLA      a.s.d. ROVIGONUOTO          4'36"17  666,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00 rana  femminile  -  Categoria  Master 55              Tempo Base   :  3'12"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6577 1956 BAMPA FRANCESCA               A.S.D. RARI NANTES          4'02"00  796,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06559 1955 CANCELLADA ROBERTA            A.S.D.B.N. Nuotator         4'06"65  781,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06530 1954 SCATTOLIN CRISTINA            SSD STILE LIBERO SR         4'18"37  745,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00 rana  femminile  -  Categoria  Master 60              Tempo Base   :  3'22"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1647 1951 FORD NIKA                     A.S.D. RARI NANTES          4'19"13  782,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00 rana  maschile   -  Categoria  Master 25              Tempo Base   :  2'23"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16657 1986 CHECCHIN MATTEO               RANAZZURRA CONEGLIA         3'04"18  777,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20340 1983 RIZZIN SIMONE                 A. S. D.  NUOTO GIU         3'04"95  774,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28316 1984 CONATI TARIK                  A. S. D.  NUOTO GIU         3'05"22  773,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VEN-028705 1984 D'ANGELO TIZIANO              S.NUOTATORI PADOVAN         3'07"15  765,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FIN-043374 1986 PIVA ALESSANDRO               ADRIA NUOTO S.S.D.          3'20"32  714,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FIN-045585 1986 BINOTTO JODY                  RARI NANTES MAROSTI         3'34"64  667,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00 rana  maschile   -  Categoria  Master 30              Tempo Base   :  2'23"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23456 1980 CARRETTA EMANUELE             ACQUAVIVA 2001              3'20"15  718,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FRI-007615 1980 CABBAI MICHELE                G - UDINE ASS.SPOR.         3'20"29  717,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SIC-014466 1977 GAETA ALESSANDRO              S.S.D. RIVIERA NUOT         3'21"67  712,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FRI-000827 1981 TONIZZO EDI                   A.S. DILETT. SAN VI         3'22"11  711,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VEN-032442 1981 TECCHIO ALESSANDRO            NUOTO VICENZA LIBER         3'29"66  685,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VEN-028563 1979 BISCO FEDERICO                S.S.D. TEAM EUGANEO         3'30"44  683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 VEN-008099 1978 GALVANI MARCO                 SPORT MANAGEMENT SR         3'39"09  656,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00 rana  maschile   -  Categoria  Master 35              Tempo Base   :  2'26"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1550 1973 FERRARIN MIRKO                A.S.D. NUOTO MASTER         2'59"10  818,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23497 1973 MERMOUD STEFANO               R.N. U.O.E.I. CANDI         3'06"33  786,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FRI-019554 1973 PANONTIN EDOARDO              UISP NUOTO CORDENON         3'17"85  740,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VEN-024171 1975 CARREGARI DAVIDE              A.S.D. FUMANE NUOTO         3'34"02  684,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FRI-019555 1975 DE BORTOLI LUCA               UISP NUOTO CORDENON         3'34"57  683,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FRI-020333 1976 CECCHINI CHRISTIAN            A.S.D.RARI NANTES F         3'35"56  679,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 FRI-013930 1974 BATTORTI SIMONE               A.S.D. TRIESTINA NU         3'48"39  641,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 FRI-020352 1975 TAVERNA LUCA                  A.S.D.RARI NANTES F         4'17"89  568,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00 rana  maschile   -  Categoria  Master 40              Tempo Base   :  2'30"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2953 1970 BENETTON MICHELE              S.NUOTATORI PADOVAN         2'47"28  899,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22724 1967 RAITERI VALENTINO SECONDO     2MILA s.s.d. a r.l.         2'54"25  863,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08884 1968 MASCETTI SANDRO               PADOVANUOTO S.R.L.          2'56"92  850,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TOS-030091 1971 MEONI LEONARDO                POL. AMATORI PRATO          3'02"96  822,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VEN-006441 1969 GAZZIERO LUIGI                A.S.D. CITTA' SPORT         3'07"64  801,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VEN-023504 1970 PAVANELLO ROBERTO             S.S.D. NATATORIUM T         3'20"76  749,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 VEN-006744 1971 TOMBOLA ALBERTO               S.NUOTATORI PADOVAN         3'25"86  730,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 FRI-001004 1968 ALECCI GAETANO                A.S.GYMNASIUM SPILI         3'26"20  729,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 FRI-015056 1968 GRATTON ANDREA                A.S.DILETT. GORIZIA         3'28"16  722,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 VEN-004120 1967 MATTERAZZO GIANFRANCO         S.S.D. G.P. NUOTO M         3'29"77  717,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 VEN-017103 1967 PIZZATO MARCO                 SSD STILE LIBERO SR         3'34"96  699,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 VEN-025638 1969 BERTOLI ALESSANDRO            S.S.D. TEAM EUGANEO         3'36"74  694,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 VEN-001027 1968 CORRENT WALTER                S.S.D. NATATORIUM T         3'37"40  691,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 FRI-020280 1970 BERTOSSI DAVIDE               A.S.D.RARI NANTES F         3'38"89  687,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 VEN-028562 1970 FAVARO GIORGIO                S.S.D. TEAM EUGANEO         3'45"10  668,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00 rana  maschile   -  Categoria  Master 45              Tempo Base   :  2'35"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6598 1962 ZARAMELLA RADAMES             SSD STILE LIBERO SR         3'06"53  831,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06619 1966 RIZZI LUCA                    S.S.D. RIVIERA NUOT         3'08"64  821,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FRI-000461 1964 KRIZNIC ROBERTO               A.S.DILETT. GORIZIA         3'17"87  783,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VEN-000874 1965 LUCCHETTA LUCIO               R.N. U.O.E.I. CANDI         3'27"83  745,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VEN-005648 1964 SFRISO GIANCARLO              A.S.D. RARI NANTES          3'39"00  707,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VEN-026780 1964 DI BELLA DARIO                S.S.D. RIVIERA NUOT         3'42"69  696,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00 rana  maschile   -  Categoria  Master 50              Tempo Base   :  2'40"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19640 1960 COGO MASSIMO                  NUOTO VICENZA LIBER         3'19"33  803,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FRI-013512 1958 CAUDEK MARCO                  A.S.DILETT. GORIZIA         3'27"52  772,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FRI-011574 1957 RIZZI FABIO                   A.S.D. TRIESTINA NU         3'30"21  762,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FRI-001702 1961 VIVAN GIORGIO                 UISP NUOTO CORDENON         3'31"95  756,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VEN-006611 1961 SPINELLO LUIGI                ADRIA NUOTO S.S.D.          4'14"61  629,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00 rana  maschile   -  Categoria  Master 55              Tempo Base   :  2'47"8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16284 1954 GIULIANI SILVANO              SPORT MANAGEMENT SR         3'17"24  850,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FRI-008903 1955 BRAGAGNOLO EZIO               A.S.D.C.S. NUOTO MO         4'16"18  655,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FRI-020334 1952 CHIARCOSSO SANTE              A.S.D.RARI NANTES F         4'29"47  622,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00 rana  maschile   -  Categoria  Master 60              Tempo Base   :  2'57"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FRI-015340 1951 BAGNOLI MASSIMO               A.S.D.RARI NANTES F         4'08"37  712,8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01667 1949 VERZINI DINO                  A. S. D.  NUOTO GIU         4'09"46  709,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00 rana  maschile   -  Categoria  Master 65              Tempo Base   :  3'05"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15255 1942 MAGHELLI BRUNO                S.S.D. RIVIERA NUOT         3'59"24  775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rna a inizio pag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0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0 dorso  femminile  -  Categoria  Master 25              Tempo Base   :  0'30"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9225 1983 CAZZIN STEFANIA               S.S.D. G.P. NUOTO M         0'35"87  858,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11160 1985 GERONAZZO EMANUELA            MONTENUOTO S.S.D. A         0'39"14  786,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19278 1982 PELLIZZONI MARTINA            GIS-GEST. IMPIANTI          0'39"38  781,8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FIN-056045 1985 RAFFAELLI ELISA               A.S. DILETT. SAN VI         0'39"66  776,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VEN-020115 1984 ZAMPIERI GIULIA               A. S. D.  NUOTO GIU         0'41"46  742,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VEN-012770 1986 MICHIELON PIERA               MONTENUOTO S.S.D. A         0'44"01  699,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 FRI-020348 1985 RADOVETS LESJA                A.S.D.RARI NANTES F         1'01"14  503,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0 dorso  femminile  -  Categoria  Master 30              Tempo Base   :  0'30"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5412 1979 SACCHETTO FRANCESCA           A.S.D. LEOSPORT             0'35"66  854,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FRI-004362 1981 SCREMIN ELENA                 U.N.FRIULI A.S.DILE         0'39"49  771,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FRI-002263 1979 PESAVENTO ANNA                NUOTO VICENZA LIBER         0'40"33  755,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FRI-015345 1977 VELLICO MICHELA               A.S.D.C.S. NUOTO MO         0'40"38  754,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VEN-028496 1980 LEONDINI MICOL                ACQUAVIVA 2001              0'42"14  723,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VEN-002165 1979 SAMBIN SILVIA                 SOC. S. D. 2001 SRL         0'42"94  709,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 VEN-028347 1978 FEOLA ALESSANDRA              a.s.d. ROVIGONUOTO          0'43"34  703,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 VEN-021688 1979 MUTI VALENTINA                CENTRO NUOTO JESOLO         0'45"28  673,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 VEN-017329 1978 AVESANI ERIKA                 A.S.D. NUOTO MASTER         0'48"43  629,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 VEN-027454 1977 GAZZIERI EVELYN               A.S.D. NUOTO MASTER         0'48"48  628,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 VEN-032181 1981 BENETELLO ELENA               SOC. S. D. 2001 SRL         0'50"17  607,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 VEN-012989 1978 CUSIN EVELYN                  S.S.D. TEAM EUGANEO         0'50"50  603,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 FRI-020261 1980 BELTRAMINI MARTA              G - UDINE ASS.SPOR.         1'08"94  442,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0 dorso  femminile  -  Categoria  Master 35              Tempo Base   :  0'31"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20488 1973 MACCATROZZO LISA              SOC. S. D. 2001 SRL         0'39"20  809,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32449 1975 GRIGGIO SERENA                S.NUOTATORI PADOVAN         0'40"15  790,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06763 1975 GIACOMOLLI KATIA              S.NUOTATORI PADOVAN         0'40"20  789,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VEN-006582 1976 FELISATI ERICA                ADRIA NUOTO S.S.D.          0'41"25  768,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VEN-028422 1975 TONIN DEBORA                  GIS-GEST. IMPIANTI          0'42"11  753,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VEN-006364 1972 BOLDRIN ROBERTA               S.S.D. NATATORIUM T         0'42"64  743,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 VEN-000701 1972 CANOVA MARIA ELENA            A.S.D. NUOTO BELLUN         0'43"82  723,8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 VEN-006823 1973 OTTOFARO ROSSANA              NUOTO VICENZA LIBER         0'44"81  707,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 VEN-002382 1974 PREST MICHELA                 A.S.D. NUOTO BELLUN         0'45"33  699,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 VEN-001063 1974 DABERDAKU FRANCESCA           2MILA s.s.d. a r.l.         0'47"19  672,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 FRI-011738 1974 SIST CHIARA                   GIS-GEST. IMPIANTI          0'48"64  652,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 VEN-029018 1975 PAGAN SERENA                  SOC. S. D. 2001 SRL         0'50"95  622,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 VEN-033211 1976 POL MARTINA                   A.S.D. NUOTO BELLUN         0'54"29  584,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0 dorso  femminile  -  Categoria  Master 40              Tempo Base   :  0'32"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6756 1969 BETTIN MICHELA                S.NUOTATORI PADOVAN         0'41"03  780,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FRI-020260 1971 BALDASSI LUCIA                G - UDINE ASS.SPOR.         0'48"74  656,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06382 1969 PIZZOLON MICHELA              S.S.D. NATATORIUM T         0'50"03  640,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VEN-017115 1970 ONGARETTO SONIA               CENTRO NUOTO JESOLO         0'51"34  623,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VEN-022992 1969 ERBISTI CLAUDIA               CSS SD COOP SPORTIV         0'55"28  579,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FRI-015436 1970 D'ANTONI MARINELLA            G - UDINE ASS.SPOR.         1'17"59  412,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0 dorso  femminile  -  Categoria  Master 45              Tempo Base   :  0'32"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22726 1966 RAITERI TIZIANA               2MILA s.s.d. a r.l.         0'42"46  768,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06736 1965 BITTANTE MICHELA              ONDABLU Soc. Coop.          0'44"49  732,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23717 1966 GUERZONI BEATRICE             ADRIA NUOTO S.S.D.          0'51"37  634,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VEN-017090 1964 OTTOMANELLI FEDERICA          ADRIA NUOTO S.S.D.          0'51"76  630,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0 dorso  femminile  -  Categoria  Master 50              Tempo Base   :  0'34"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6371 1961 SIMEONI SILVIA                S.S.D. NATATORIUM T         0'51"50  661,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FRI-015432 1960 GUSSO MARIA MADDALENA         UISP NUOTO CORDENON         1'03"97  532,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32138 1958 ZANIRATO MARIA GABRIELLA      a.s.d. ROVIGONUOTO          1'09"93  487,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0 dorso  femminile  -  Categoria  Master 55              Tempo Base   :  0'36"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FRI-019556 1956 FALCOMER DANIELA              UISP NUOTO CORDENON         0'59"93  602,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06595 1954 GUERRINI PAOLA                ADRIA NUOTO S.S.D.          1'04"57  559,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FRI-020349 1955 RONZAT NADIA                  A.S.D.RARI NANTES F         1'06"64  541,8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FRI-018010 1954 LONDERO PATRIZIA              G - UDINE ASS.SPOR.         1'07"55  534,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0 dorso  femminile  -  Categoria  Master 60              Tempo Base   :  0'37"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22665 1950 PUZZINI ELEONORA              A.R.C.A.  S.S.D. a          1'04"33  578,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FRI-002107 1948 FERRO ONORINA                 UISP NUOTO CORDENON         1'04"98  573,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FRI-020381 1950 PINOSA GIANNA                 A.S.D.RARI NANTES F         1'10"44  528,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0 dorso  femminile  -  Categoria  Master 65              Tempo Base   :  0'39"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14064 1946 ABATANGELO GIULIA             ONDABLU Soc. Coop.          1'05"41  605,8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0 dorso  maschile   -  Categoria  Master 25              Tempo Base   :  0'27"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5902 1983 DE BIASI MARCO                MONTENUOTO S.S.D. A         0'29"18  929,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FIN-043382 1984 SFRISO MARCO                  ACQUAMBIENTE SRL SS         0'31"39  863,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04311 1983 DARIOL GILBERTO               S.S.D. G.P. NUOTO M         0'31"44  862,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FRI-000862 1985 VESNAVER ANDREA               G.S.VIGILI FUOCO RA         0'31"50  860,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VEN-002854 1984 VENERI LUCA                   SPORTING CLUB MONDA         0'33"24  815,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EMI-024341 1985 DE VINCENZI TOBIA             ACQUAVIVA 2001              0'34"35  789,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 FIN-037575 1985 DE BIASIO GIANLUCA            MONTENUOTO S.S.D. A         0'35"84  756,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 VEN-028112 1982 SIMIONATO RUGGERO             SSD STILE LIBERO SR         0'35"90  755,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 VEN-026961 1985 SANDRIN LUCA                  2MILA s.s.d. a r.l.         0'36"93  734,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 FIN-043374 1986 PIVA ALESSANDRO               ADRIA NUOTO S.S.D.          0'38"22  709,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 VEN-023746 1982 APOLLONI MICHELE              NUOTO VICENZA LIBER         0'38"84  697,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 VEN-032460 1983 RODEGHER SIMONE               ACQUAVIVA 2001              0'40"98  661,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 VEN-032465 1984 FRANCESCHI ELIA               S.S.D. RIVIERA NUOT         0'43"32  625,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 VEN-014376 1982 POLI RICCARDO                 A.S.D. NUOTO MASTER         0'43"75  619,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 VEN-032214 1982 DONOLATO LUCA                 S.S.D. RIVIERA NUOT         0'48"10  563,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0 dorso  maschile   -  Categoria  Master 30              Tempo Base   :  0'27"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10830 1980 BARRO PAOLO                   RANAZZURRA CONEGLIA         0'32"67  830,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09005 1977 BETTIN FEDERICO               A.S.D.B.N. Nuotator         0'33"74  804,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21726 1978 GEREMIA MARCO                 NUOTO VICENZA LIBER         0'34"75  781,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VEN-019727 1979 FANTON CORRADO                SOC. S. D. 2001 SRL         0'34"82  779,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VEN-011790 1977 MACCATROZZO ROBERTO           A.S.D.B.N. Nuotator         0'35"62  761,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VEN-019707 1977 VERZINI ENRICO                A. S. D.  NUOTO GIU         0'36"10  751,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 FRI-020264 1978 SERAVALLE TOMMY               G - UDINE ASS.SPOR.         0'36"37  746,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 VEN-006254 1981 ZANE NICOLA                   A.S.D. RARI NANTES          0'36"83  736,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 VEN-020114 1978 SIGNORINI ALBERTO             NUOTO VICENZA LIBER         0'36"97  734,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 VEN-019733 1980 FARISATO DIEGO                A.S.D. CITTA' SPORT         0'39"20  692,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 VEN-022851 1981 OTTOCARDI MICHELE             2MILA s.s.d. a r.l.         0'39"23  691,8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 VEN-016347 1980 CALZAVARA FABIO               S.S.D. NATATORIUM T         0'40"58  668,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 VEN-034007 1977 TROVO' MARCO                  ADRIA NUOTO S.S.D.          0'41"12  660,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 VEN-026874 1978 BRANDI MARIO                  2MILA s.s.d. a r.l.         0'41"52  653,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 VEN-019708 1981 ORLANDI MARCO                 A.S.D. PISCINE DI S         0'43"66  621,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6 FIN-050340 1980 GIACOMELLO ALESSANDRO         UISP NUOTO CORDENON         0'45"44  597,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7 VEN-033193 1977 MENEGHIN PABLO                S.S.D. RIVIERA NUOT         0'49"25  551,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0 dorso  maschile   -  Categoria  Master 35              Tempo Base   :  0'27"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1966 1973 IDI LORENZO                   ONDABLU Soc. Coop.          0'30"67  899,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FRI-003875 1973 CROVATO MASSIMILIANO          U.N.FRIULI A.S.DILE         0'32"19  857,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34050 1974 BARBIERO MICHELE              POLISPORTIVA S. C.          0'33"16  832,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VEN-010126 1976 RACCANELLI GIORGIO            GIS-GEST. IMPIANTI          0'34"23  806,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VEN-029019 1974 GAZZETTA PAOLO                SOC. S. D. 2001 SRL         0'35"03  787,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VEN-017112 1976 MION MATTEO                   S.S.D. RIVIERA NUOT         0'35"15  785,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 VEN-000360 1975 BIANCARDI ENRICO              SSD STILE LIBERO SR         0'35"46  778,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 VEN-007032 1974 RIGONI ALBERTO                A.S.D. CITTA' SPORT         0'36"49  756,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 VEN-025493 1974 VOLTOLINA CHRISTIAN           A.S.D. CITTA' SPORT         0'39"00  707,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 VEN-006662 1974 PIVA MARCO                    ADRIA NUOTO S.S.D.          0'39"36  701,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 FRI-002963 1974 SCARPIS NICOLA                GIS-GEST. IMPIANTI          0'39"37  701,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 VEN-005621 1972 SECCI PIERPAOLO               A.R.C.A.  S.S.D. a          0'39"84  692,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 VEN-007034 1975 MONIZIO ANTONIO               NUOTO VICENZA LIBER         0'40"27  685,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 FRI-013567 1975 TEAT EMILIANO                 A.S.D.C.S. NUOTO MO         0'40"28  685,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 VEN-025509 1972 MASSAROTTO NICOLA             2MILA s.s.d. a r.l.         0'43"38  636,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6 VEN-023498 1976 FEDER ANTONIO                 S.S.D. NATATORIUM T         0'43"47  634,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7 VEN-009947 1975 DIVONI MIRKO                  GIS-GEST. IMPIANTI          0'47"15  585,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 VEN-032218 1972 BERNARDINI ALESSANDRO         S.S.D. RIVIERA NUOT         0'47"33  583,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 FRI-018004 1975 BURRINI PAOLO                 G - UDINE ASS.SPOR.         0'48"20  572,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0 dorso  maschile   -  Categoria  Master 40              Tempo Base   :  0'28"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LOM-032840 1968 POLTRONIERI MARCO             SPORT MANAGEMENT SR         0'30"51  929,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FRI-001003 1967 LOMBARDI DAVID                GIS-GEST. IMPIANTI          0'32"49  872,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20301 1967 DELLAI FRANCESCO              SPORTING CLUB MONDA         0'36"25  782,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FRI-010321 1970 MARCOTTI GIANNI               A.S.GYMNASIUM SPILI         0'36"33  780,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VEN-006625 1968 GALLO ANTONIO                 S.S.D. RIVIERA NUOT         0'36"86  769,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VEN-024177 1969 BOZZOLIN ROBERTO              A. S. D.  NUOTO GIU         0'37"05  765,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 VEN-006741 1967 PIRON ANDREA                  S.NUOTATORI PADOVAN         0'37"43  757,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 VEN-002562 1969 SCHNITZER KLAUS               S.NUOTATORI PADOVAN         0'37"82  749,8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 VEN-001630 1970 FLORA FABIO                   MONTENUOTO S.S.D. A         0'38"13  743,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 FRI-002792 1968 GENTILINI MARCO               UISP NUOTO CORDENON         0'38"39  738,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 VEN-032132 1970 GUAGNANO GIUSEPPE             2MILA s.s.d. a r.l.         0'38"67  733,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 VEN-028156 1968 VANIN MAURO                   SSD STILE LIBERO SR         0'40"53  699,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VEN-028392 1967 NISATO GIANLUCA               SSD STILE LIBERO SR         0'40"53  699,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 VEN-006369 1968 PONE ANTONIO                  S.S.D. NATATORIUM T         0'40"57  699,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 VEN-002315 1970 ROSSETTO ROBERTO              S.NUOTATORI PADOVAN         0'40"81  694,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6 FRI-001023 1968 MARZOTTO STEFANO              UISP NUOTO CORDENON         0'42"39  669,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7 FRI-001024 1968 PIVETTA STEFANO               UISP NUOTO CORDENON         0'49"66  571,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 VEN-001027 1968 CORRENT WALTER                S.S.D. NATATORIUM T         0'49"79  569,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0 dorso  maschile   -  Categoria  Master 45              Tempo Base   :  0'28"8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6435 1966 BALDO ALESSANDRO              A.S.D. CITTA' SPORT         0'33"55  859,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22854 1966 PAVANELLO BRUNO               PADOVANUOTO S.R.L.          0'34"50  835,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LOM-012407 1965 TARTAROTTI MARCO              A.S.D. LEOSPORT             0'34"67  831,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VEN-013603 1966 RAVENNA ROBERTO               2MILA s.s.d. a r.l.         0'34"87  826,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FRI-003867 1963 BONADEI GIULIANO              A. S. D.  NUOTO GIU         0'35"52  811,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FRI-000498 1966 MALUSA MAURO                  G.S.VIGILI FUOCO RA         0'36"50  789,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 VEN-001076 1962 D'ALBA FEDERICO               PADOVANUOTO S.R.L.          0'36"71  785,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 FRI-015256 1966 CARRARO ZOLTAN                U.N.FRIULI A.S.DILE         0'36"81  782,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 VEN-006619 1966 RIZZI LUCA                    S.S.D. RIVIERA NUOT         0'36"98  779,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 VEN-028415 1966 BONSO FABIO                   S.S.D. NATATORIUM T         0'37"10  776,8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 FRI-020345 1963 MONTICELLI RENATO             A.S.D.RARI NANTES F         0'37"79  762,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 VEN-015619 1963 ZANATA MICHELE                R.N. U.O.E.I. CANDI         0'38"14  755,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 VEN-025533 1962 SIMIONATO MAURIZIO            SSD STILE LIBERO SR         0'39"00  738,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 VEN-024989 1963 FORNELLI SAVINO               SPORT MANAGEMENT SR         0'42"89  671,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 FRI-018853 1962 BRADASCHIA MAURIZIO           A.S.D. TRIESTINA NU         0'43"12  668,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6 VEN-001688 1962 CROTONE GIUSEPPE              A. S. D.  NUOTO GIU         0'43"19  667,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7 VEN-021934 1964 CAENAZZO MASSIMO              SPORTING CLUB MONDA         0'43"30  665,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 VEN-013028 1964 USCOTTI RENZO                 A.S.D. RARI NANTES          0'43"54  661,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 VEN-006319 1962 FORMENTI PAOLO                S.S.D. G.P. NUOTO M         0'46"11  625,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 FRI-015055 1965 ROMAGNOLI MAURIZIO            A.S.DILETT. GORIZIA         0'48"18  598,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 FRI-020347 1962 PICCO FRANCO                  A.S.D.RARI NANTES F         0'49"20  585,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0 dorso  maschile   -  Categoria  Master 50              Tempo Base   :  0'30"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20306 1958 PARMA MARIO                   SPORTING CLUB MONDA         0'37"73  796,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04281 1960 MERLUZZI ARMANDO              NUOTO VICENZA LIBER         0'45"34  662,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06731 1959 GROPPO FABIO                  ONDABLU Soc. Coop.          0'47"04  639,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FRI-007444 1958 CORRADIN LUIGI                UISP NUOTO CORDENON         0'50"51  595,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FRI-019392 1957 GALLETTI ROBERTO              G - UDINE ASS.SPOR.         0'55"37  542,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0 dorso  maschile   -  Categoria  Master 55              Tempo Base   :  0'31"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19567 1954 CARANZA ALVARO                CENTRO NUOTO JESOLO         0'44"95  694,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08938 1956 ZANIN VALERIO                 ONDABLU Soc. Coop.          0'50"56  617,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0 dorso  maschile   -  Categoria  Master 60              Tempo Base   :  0'32"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LOM-004129 1948 DALBONI UMBERTO               SPORT MANAGEMENT SR         0'44"88  728,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23508 1950 MORELLI ROCCO                 S.S.D. NATATORIUM T         0'56"10  582,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06620 1948 SALMASO ENZO                  ADRIA NUOTO S.S.D.          0'57"13  572,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rna a inizio pag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F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00 farfalla  femminile  -  Categoria  Master 40          Tempo Base   :  2'29"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10366 1971 CANAZZA SILVIA                S.S.D. TEAM EUGANEO         2'59"84  829,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00 farfalla  maschile   -  Categoria  Master 25          Tempo Base   :  2'06"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4561 1985 DE CAROLIS MARCO              SSD STILE LIBERO SR         2'35"48  813,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10966 1982 MARZOLA MAURO                 SOC. S. D. 2001 SRL         2'57"97  710,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FRI-020259 1986 ARMELLINI DAVIDE              G - UDINE ASS.SPOR.         3'03"13  690,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00 farfalla  maschile   -  Categoria  Master 30          Tempo Base   :  2'07"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21519 1978 CARRARO ROBERTO               S.S.D. G.P. NUOTO M         2'28"12  862,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05632 1978 SEGAT MAURO                   NOTTOLI NUOTO s.r.l         2'41"72  789,8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01152 1978 DAL MONEGO GABRIELE           ONDABLU Soc. Coop.          2'47"72  761,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VEN-025813 1978 D'ISEP MATTEO                 ONDABLU Soc. Coop.          3'08"85  676,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FIN-055821 1981 CAVALER ANDREA LUIGI          ACQUAVIVA 2001              3'10"68  669,8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00 farfalla  maschile   -  Categoria  Master 35          Tempo Base   :  2'08"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0797 1975 CASSOL MASSIMILIANO           S.S.D. NATATORIUM T         2'30"48  856,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22995 1974 MANARINI MARCO                A.S.D. SIS NUOTO VE         2'56"84  729,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18295 1975 CADAMURO MARCO                PIAVE NUOTO A.S.D.          3'20"89  641,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00 farfalla  maschile   -  Categoria  Master 40          Tempo Base   :  2'12"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2916 1970 MARINELLO MIRKO               GIS-GEST. IMPIANTI          3'29"84  631,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20285 1967 SARTOR MAURO                  MONTENUOTO S.S.D. A         3'31"11  627,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18549 1969 QUAGGIO EMANUELE              S.S.D. G.P. NUOTO M         3'36"91  610,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00 farfalla  maschile   -  Categoria  Master 45          Tempo Base   :  2'15"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FRI-001002 1962 NANETTI DAMIANO               A.S.GYMNASIUM SPILI         2'28"05  912,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16426 1965 PARISOTTO PAOLO               S.NUOTATORI PADOVAN         2'50"25  793,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03765 1964 MANTOVAN BRUNO                ADRIA NUOTO S.S.D.          3'26"35  654,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00 farfalla  maschile   -  Categoria  Master 50          Tempo Base   :  2'22"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6731 1959 GROPPO FABIO                  ONDABLU Soc. Coop.          3'51"48  613,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00 farfalla  maschile   -  Categoria  Master 55          Tempo Base   :  2'30"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6692 1953 KIRKPATRICK MALCOLM           PADOVANUOTO S.R.L.          3'07"08  802,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06649 1956 SCIUTO RICCARDO               ADRIA NUOTO S.S.D.          3'56"63  634,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06589 1952 GIACCHETTO ROBERTO            CENTRO NUOTO JESOLO         4'28"67  558,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rna a inizio pag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0S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00 stile libero  femminile  -  Categoria  Master 25      Tempo Base   :  0'58"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3698 1985 MARIANO ROBERTA               S.S.D. G.P. NUOTO M         1'10"36  829,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07142 1983 DA MEDA GIORGIA               NUOTO VICENZA LIBER         1'11"06  821,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02564 1985 OSTI SILVIA                   a.s.d. ROVIGONUOTO          1'11"71  814,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VEN-024982 1985 CIPRIANI GIULIA               SPORT MANAGEMENT SR         1'14"22  786,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VEN-020115 1984 ZAMPIERI GIULIA               A. S. D.  NUOTO GIU         1'15"71  771,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VEN-014121 1985 COPPE CHIARA                  SSD PISCINE QUINTO          1'16"02  767,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 FRI-020341 1986 FELETTO LAURA                 A.S.D.RARI NANTES F         1'19"17  737,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 FIN-075667 1983 FAVA ELENA                    A.S.D. NUOTO BELLUN         1'20"94  721,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 VEN-016190 1983 SPIGAROLO GLENDA JOAN         CENTRO NUOTO TEZZE          1'23"29  700,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 VEN-028463 1986 TOMASINI SILVIA               SSD PISCINE QUINTO          1'31"80  635,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 FRI-015429 1982 DE ANNA FRANCESCA             SPORT MANAGEMENT SR         1'33"44  624,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 FRI-020348 1985 RADOVETS LESJA                A.S.D.RARI NANTES F         1'38"08  595,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00 stile libero  femminile  -  Categoria  Master 30      Tempo Base   :  0'58"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5451 1978 SANTATO LISA                  a.s.d. ROVIGONUOTO          1'04"84  896,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32432 1980 PICCOLO SILVIA                A.R.C.A.  S.S.D. a          1'10"18  827,8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FRI-001409 1979 ITALIANO FRANCESCA NICOLA     A.S.D.C.S. NUOTO MO         1'13"96  785,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VEN-025582 1980 FORMAGGIO EMANUELA            a.s.d. ROVIGONUOTO          1'15"01  774,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VEN-026813 1981 CREPALDI ILARIA               ADRIA NUOTO S.S.D.          1'16"12  763,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VEN-028347 1978 FEOLA ALESSANDRA              a.s.d. ROVIGONUOTO          1'17"58  748,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 VEN-023680 1979 CALLEGARO ELENA               S.S.D. RIVIERA NUOT         1'19"42  731,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 VEN-018773 1977 ROMANATO ALESSANDRA           S.S.D. TEAM EUGANEO         1'21"12  716,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 VEN-012989 1978 CUSIN EVELYN                  S.S.D. TEAM EUGANEO         1'28"93  653,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 FRI-020261 1980 BELTRAMINI MARTA              G - UDINE ASS.SPOR.         1'38"16  591,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00 stile libero  femminile  -  Categoria  Master 35      Tempo Base   :  0'59"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7168 1973 RIGON ELENA                   A. S. D.  NUOTO GIU         1'09"95  847,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06364 1972 BOLDRIN ROBERTA               S.S.D. NATATORIUM T         1'16"77  772,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20488 1973 MACCATROZZO LISA              SOC. S. D. 2001 SRL         1'17"41  765,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PUG-007963 1975 PANELLA ELISABETTA            G.S.VIGILI FUOCO RA         1'17"95  760,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VEN-001497 1974 FAUSTINI BARBARA              A.S.D. NUOTO MASTER         1'19"62  744,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FRI-011738 1974 SIST CHIARA                   GIS-GEST. IMPIANTI          1'28"76  667,8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 VEN-025523 1974 MENATO LORENZA                SSD STILE LIBERO SR         1'28"95  666,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 VEN-031213 1975 URBAN SERENA                  CENTRO NUOTO JESOLO         1'33"78  632,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 VEN-029018 1975 PAGAN SERENA                  SOC. S. D. 2001 SRL         1'35"53  620,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 VEN-018639 1973 CORRADINI MARTINA             S.S.D. TEAM EUGANEO         1'35"69  619,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00 stile libero  femminile  -  Categoria  Master 40      Tempo Base   :  1'00"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6454 1971 FEDELI ROBERTA                A.S.D. CITTA' SPORT         1'09"58  864,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03997 1967 MARTINELLI CLAUDIA            a.s.d. ROVIGONUOTO          1'11"92  836,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FRI-000999 1970 PRESOT ELENA                  A.S.D. LEOSPORT             1'12"20  832,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VEN-006756 1969 BETTIN MICHELA                S.NUOTATORI PADOVAN         1'14"14  811,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VEN-026812 1971 FORESTALI LUISA               A.S.D. NUOTO MASTER         1'16"00  791,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VEN-004935 1967 PIATTO SONIA                  S.S.D. G.P. NUOTO M         1'19"93  752,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 VEN-025907 1971 PRADELLA ILARIA               A.S.D. NUOTO MASTER         1'26"13  698,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 VEN-025529 1967 ZARDETTO CRISTINA             SSD STILE LIBERO SR         1'28"28  681,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 VEN-017115 1970 ONGARETTO SONIA               CENTRO NUOTO JESOLO         1'35"93  626,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 VEN-022992 1969 ERBISTI CLAUDIA               CSS SD COOP SPORTIV         1'36"33  624,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 FRI-015436 1970 D'ANTONI MARINELLA            G - UDINE ASS.SPOR.         1'42"23  588,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00 stile libero  femminile  -  Categoria  Master 45      Tempo Base   :  1'01"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6757 1965 PIZZO PAOLA                   S.NUOTATORI PADOVAN         1'11"40  862,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06569 1963 MARINATO DONATELLA            A.S.D. RARI NANTES          1'20"82  761,8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17090 1964 OTTOMANELLI FEDERICA          ADRIA NUOTO S.S.D.          1'34"62  650,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00 stile libero  femminile  -  Categoria  Master 50      Tempo Base   :  1'04"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18039 1961 PARMA GIULIANA                SPORTING CLUB MONDA         1'18"88  812,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06371 1961 SIMEONI SILVIA                S.S.D. NATATORIUM T         1'28"12  726,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23663 1960 MARINELLO MARIA GIOVANNA      A.S.D.B.N. Nuotator         1'30"81  705,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FRI-003649 1961 ROPPA ADRIANA                 A.S.D.C.S. NUOTO MO         1'32"05  695,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VEN-010828 1958 LAMPRECHT ROSMARY             A.S.D. RARI NANTES          1'33"11  688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FRI-001770 1957 BOREAN RENZA                  A.S. DILETT. SAN VI         1'35"91  667,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 VEN-000406 1961 BOLDO DANIELA                 ONDABLU Soc. Coop.          1'46"11  603,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 FRI-015432 1960 GUSSO MARIA MADDALENA         UISP NUOTO CORDENON         1'51"65  573,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00 stile libero  femminile  -  Categoria  Master 55      Tempo Base   :  1'06"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32451 1955 BORTOLI VERA                  S.NUOTATORI PADOVAN         1'18"80  849,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FRI-018010 1954 LONDERO PATRIZIA              G - UDINE ASS.SPOR.         2'07"57  524,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06595 1954 GUERRINI PAOLA                ADRIA NUOTO S.S.D.          2'11"71  508,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00 stile libero  femminile  -  Categoria  Master 60      Tempo Base   :  1'10"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20557 1951 LONGHETTO MARTA               A.R.C.A.  S.S.D. a          1'37"05  726,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FRI-002107 1948 FERRO ONORINA                 UISP NUOTO CORDENON         2'13"99  525,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06644 1951 BENETTI MARIA TERESA          ADRIA NUOTO S.S.D.          2'14"86  522,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FRI-020381 1950 PINOSA GIANNA                 A.S.D.RARI NANTES F         2'20"14  502,7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FRI-020275 1950 CRISTANI MARINA               A.S.D.RARI NANTES F         2'20"92  50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00 stile libero  femminile  -  Categoria  Master 65      Tempo Base   :  1'15"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14064 1946 ABATANGELO GIULIA             ONDABLU Soc. Coop.          2'01"74  622,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FRI-020276 1944 BAREATO LOREDANA              A.S.D.RARI NANTES F         2'50"97  443,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00 stile libero  maschile   -  Categoria  Master 25      Tempo Base   :  0'51"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32943 1984 TURINA MARCO                  A.S.D. NUOTO MASTER         0'57"80  895,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04561 1985 DE CAROLIS MARCO              SSD STILE LIBERO SR         0'59"20  873,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FRI-020259 1986 ARMELLINI DAVIDE              G - UDINE ASS.SPOR.         0'59"58  868,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FRI-020074 1982 TRANGONI DANIELE              U.N.FRIULI A.S.DILE         0'59"97  862,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VEN-008857 1983 MARIGO LUCA                   S.S.D. G.P. NUOTO M         1'00"00  862,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VEN-010050 1984 SEGATO STEFANO                A.R.C.A.  S.S.D. a          1'00"85  850,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 EMI-002489 1983 MORINI MATTEO                 C.S. DIL. TEAM PADO         1'00"89  849,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 VEN-021251 1984 LONGATO EMANUELE              A.S.D.B.N. Nuotator         1'01"10  846,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 VEN-013801 1983 ORRU NICOLA                   2MILA s.s.d. a r.l.         1'01"93  835,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 VEN-022837 1985 MENINI EDOARDO                A.S.D. NUOTO MASTER         1'02"34  829,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 FRI-002172 1982 COLUSSI LORIS ENNIO           A.S. DILETT. SAN VI         1'02"98  821,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 VEN-025505 1983 DAVICO GIULIO                 2MILA s.s.d. a r.l.         1'03"69  812,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 VEN-002854 1984 VENERI LUCA                   SPORTING CLUB MONDA         1'04"36  803,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 VEN-026961 1985 SANDRIN LUCA                  2MILA s.s.d. a r.l.         1'05"18  793,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 VEN-004378 1986 NOVELLO GIAN GIACOMO          A.S.D.B.N. Nuotator         1'05"29  792,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6 VEN-020340 1983 RIZZIN SIMONE                 A. S. D.  NUOTO GIU         1'05"63  788,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7 VEN-024170 1982 GAIONI NICOLA                 A.S.D. FUMANE NUOTO         1'07"06  771,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 VEN-030834 1985 POLIDO SEBASTIANO             S.S.D. G.P. NUOTO M         1'07"15  770,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 FIN-033684 1985 BRESOLIN NICOLA               SSD STILE LIBERO SR         1'07"25  769,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 VEN-032460 1983 RODEGHER SIMONE               ACQUAVIVA 2001              1'07"31  768,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 VEN-029184 1985 COSTA MARCO                   A.S.D. PISCINE DI S         1'09"01  749,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 FIN-019414 1984 ZUGNO FRANCESCO               RARI NANTES MAROSTI         1'12"05  718,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3 VEN-023746 1982 APOLLONI MICHELE              NUOTO VICENZA LIBER         1'12"64  712,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4 VEN-002415 1983 CANEI DAVIDE                  A.S.D. NUOTO BELLUN         1'13"34  705,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5 VEN-028428 1985 CHIUMENTI ANDREA DOMENICO     GIS-GEST. IMPIANTI          1'13"84  700,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6 FIN-081827 1984 DALL'AGLIO ALBERTO            ACQUAVIVA 2001              1'14"37  695,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7 VEN-028316 1984 CONATI TARIK                  A. S. D.  NUOTO GIU         1'14"96  690,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8 VEN-023676 1982 DE TONI ALBERTO               S.S.D. RIVIERA NUOT         1'18"07  662,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9 SIC-017104 1984 DI MARIA ANDREA               S.NUOTATORI PADOVAN         1'19"34  652,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0 VEN-032214 1982 DONOLATO LUCA                 S.S.D. RIVIERA NUOT         1'19"69  649,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1 VEN-032465 1984 FRANCESCHI ELIA               S.S.D. RIVIERA NUOT         1'21"15  637,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00 stile libero  maschile   -  Categoria  Master 30      Tempo Base   :  0'51"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17067 1977 GIANELLO TOMMASO              NUOTO VICENZA LIBER         0'57"59  898,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05981 1981 TODESCO CLAUDIO               A. S. D.  NUOTO GIU         0'59"70  867,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05632 1978 SEGAT MAURO                   NOTTOLI NUOTO s.r.l         1'00"29  858,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VEN-015473 1978 ZANANDREA ALBERTO             SSD PISCINE QUINTO          1'01"60  840,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VEN-002322 1980 MARTINUZZI MARCO              2MILA s.s.d. a r.l.         1'01"69  839,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PIE-004563 1979 PERETTI ANDREA                CENTRO NUOTO TEZZE          1'01"76  838,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 VEN-003559 1981 GIACOMEL ISACCO               CENTRO NUOTO JESOLO         1'02"07  834,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VEN-010830 1980 BARRO PAOLO                   RANAZZURRA CONEGLIA         1'02"07  834,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 VEN-019708 1981 ORLANDI MARCO                 A.S.D. PISCINE DI S         1'02"31  830,8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 VEN-019292 1980 MELCHIORI ALESSANDRO          CSS SD COOP SPORTIV         1'02"80  824,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 FRI-002096 1980 BATTISTELLA TOMMASO           A.S.D. NUOTO MASTER         1'02"85  823,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 VEN-003476 1979 SQUARCINA ANDREA              PADOVANUOTO S.R.L.          1'03"25  818,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 VEN-022851 1981 OTTOCARDI MICHELE             2MILA s.s.d. a r.l.         1'04"16  806,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 VEN-019733 1980 FARISATO DIEGO                A.S.D. CITTA' SPORT         1'04"21  806,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 VEN-021819 1981 SALVADORI ROBERTO             SSD PISCINE QUINTO          1'04"45  803,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6 VEN-029351 1980 BARATTO GIANNI                CONSELVE NUOTO S.S.         1'04"61  801,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7 VEN-019642 1979 VIVONA MARCO                  NUOTO VICENZA LIBER         1'05"34  792,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 VEN-008088 1979 ERCULIANI MATTEO              A. S. D.  NUOTO GIU         1'05"61  789,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 VEN-028391 1980 STELLA ALESSANDRO             PROGETTO NUOTO THIE         1'06"20  782,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 VEN-007650 1980 BOLZAN ANDREA                 NOTTOLI NUOTO s.r.l         1'07"02  772,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 VEN-009837 1977 SCAGNETTI SILVIO              A.S.D.B.N. Nuotator         1'08"31  757,8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 VEN-022996 1977 ALLOTTA ANDREA ADRIANO        CSS SD COOP SPORTIV         1'09"00  750,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3 VEN-001466 1980 FANT MATTEO                   A.S.D. NUOTO BELLUN         1'09"03  749,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4 VEN-011790 1977 MACCATROZZO ROBERTO           A.S.D.B.N. Nuotator         1'09"66  743,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5 VEN-001388 1977 DOTTO FULVIO                  SSD PISCINE QUINTO          1'09"69  742,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6 FRI-007615 1980 CABBAI MICHELE                G - UDINE ASS.SPOR.         1'09"80  741,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7 VEN-022634 1977 CERBARO MIRKO                 GIS-GEST. IMPIANTI          1'10"24  737,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8 VEN-032141 1977 CHIORBOLI MARCO               a.s.d. ROVIGONUOTO          1'10"55  733,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9 VEN-024248 1980 PIERETTI MARCO                SSD STILE LIBERO SR         1'10"77  731,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0 VEN-028179 1978 SABBADIN CLAUDIO TIZIANO      2MILA s.s.d. a r.l.         1'11"18  727,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1 VEN-026874 1978 BRANDI MARIO                  2MILA s.s.d. a r.l.         1'11"37  725,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2 VEN-032197 1980 CERNICCHI ALESSANDRO          GIS-GEST. IMPIANTI          1'11"56  723,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3 VEN-032442 1981 TECCHIO ALESSANDRO            NUOTO VICENZA LIBER         1'13"33  705,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4 FRI-020351 1981 TATULLO LUCA                  A.S.D.RARI NANTES F         1'13"58  703,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5 FIN-057290 1979 ZUIN NICOLA                   S.S.D. RIVIERA NUOT         1'14"11  698,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6 VEN-032459 1980 BECCALETTO GIANLUCA           ACQUAVIVA 2001              1'14"94  690,8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7 FIN-050340 1980 GIACOMELLO ALESSANDRO         UISP NUOTO CORDENON         1'18"51  659,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8 VEN-033193 1977 MENEGHIN PABLO                S.S.D. RIVIERA NUOT         1'26"06  601,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9 FRI-020342 1977 LOPEZ CARLOS                  A.S.D.RARI NANTES F         1'35"05  544,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00 stile libero  maschile   -  Categoria  Master 35      Tempo Base   :  0'52"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1828 1974 HUEZ KLAUS                    A.S.D. NUOTO MASTER         0'57"06  917,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06528 1973 GAUDIANO MASSIMO              2MILA s.s.d. a r.l.         0'59"21  883,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SIC-005259 1973 KIRNER ALESSANDRO             A.S.D. NUOTO BELLUN         1'01"06  857,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VEN-006750 1973 CARRARI MATTEO                S.NUOTATORI PADOVAN         1'01"58  849,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FRI-003875 1973 CROVATO MASSIMILIANO          U.N.FRIULI A.S.DILE         1'01"95  844,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VEN-008883 1973 HENDRIKSEN MARTIN             PADOVANUOTO S.R.L.          1'02"76  833,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 VEN-025508 1975 PIOVAN LUCA                   2MILA s.s.d. a r.l.         1'02"94  831,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 VEN-018830 1974 ROSSIGNOLI MATTEO             A.S.D. NUOTO BELLUN         1'03"17  828,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 VEN-007032 1974 RIGONI ALBERTO                A.S.D. CITTA' SPORT         1'03"74  820,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 VEN-024341 1972 GIADA ANDREA                  CENTRO NUOTO JESOLO         1'04"04  817,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 VEN-004132 1976 TESTA ALBERTO                 POLISPORTIVA S. C.          1'04"64  809,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 VEN-034047 1973 NIERO ALESSIO                 A.S.D. PISCINE DI S         1'05"71  796,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 VEN-014020 1972 VIANELLO ANDREA               A.S.D.B.N. Nuotator         1'06"43  787,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 VEN-025079 1973 ORUNESU MAURO                 PADOVANUOTO S.R.L.          1'06"78  783,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 VEN-018173 1972 FRANZESE FABIO                R.N. U.O.E.I. CANDI         1'07"03  780,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6 VEN-025519 1974 POZZOBON UMBERTO              SSD PISCINE QUINTO          1'08"12  768,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7 VEN-030179 1976 ZANELLA MATTEO                A.S.D. LEOSPORT             1'08"25  766,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 VEN-025493 1974 VOLTOLINA CHRISTIAN           A.S.D. CITTA' SPORT         1'08"92  759,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 FRI-002963 1974 SCARPIS NICOLA                GIS-GEST. IMPIANTI          1'08"97  758,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 SIC-014165 1976 SPARATORE FRANCESCO           A.S.D.B.N. Nuotator         1'09"49  753,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 VEN-005621 1972 SECCI PIERPAOLO               A.R.C.A.  S.S.D. a          1'09"61  751,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 FRI-013567 1975 TEAT EMILIANO                 A.S.D.C.S. NUOTO MO         1'09"76  750,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3 VEN-022602 1973 OSELLIERI LUCA                PADOVANUOTO S.R.L.          1'09"96  748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4 FRI-001975 1972 BULFON ALESSANDRO             G - UDINE ASS.SPOR.         1'10"36  743,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5 VEN-007034 1975 MONIZIO ANTONIO               NUOTO VICENZA LIBER         1'10"39  743,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6 VEN-025509 1972 MASSAROTTO NICOLA             2MILA s.s.d. a r.l.         1'10"64  740,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7 VEN-032960 1972 BARBIERI STEFANO              POLISPORTIVA S. C.          1'10"84  738,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8 VEN-032131 1972 RUZZA STEFANO                 2MILA s.s.d. a r.l.         1'14"25  704,7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9 VEN-013465 1973 CASTELLAN CRISTIAN            RARI NANTES MAROSTI         1'14"78  699,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0 VEN-021609 1973 DE TONI FEDERICO              S.S.D. RIVIERA NUOT         1'15"90  689,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1 FRI-018004 1975 BURRINI PAOLO                 G - UDINE ASS.SPOR.         1'16"92  680,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2 VEN-009947 1975 DIVONI MIRKO                  GIS-GEST. IMPIANTI          1'17"12  678,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3 VEN-032179 1976 MILANI SIMONE                 SOC. S. D. 2001 SRL         1'17"62  674,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4 VEN-017191 1975 CESTER GIORGIO                A.S.D.B.N. Nuotator         1'17"70  673,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5 VEN-032218 1972 BERNARDINI ALESSANDRO         S.S.D. RIVIERA NUOT         1'18"20  669,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6 VEN-032837 1973 ZAN MASSIMILIANO              CONSELVE NUOTO S.S.         1'18"55  666,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7 FRI-001750 1974 CESARATTO LUCA                UISP NUOTO CORDENON         1'19"50  658,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00 stile libero  maschile   -  Categoria  Master 40      Tempo Base   :  0'53"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2034 1971 LIBERATI ANDREA               S.NUOTATORI PADOVAN         1'00"74  880,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07109 1971 DAL CORTIVO MARCO             A.S.D. CITTA' SPORT         1'00"89  878,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FRI-001003 1967 LOMBARDI DAVID                GIS-GEST. IMPIANTI          1'01"09  875,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VEN-006666 1968 PINTO ALESSANDRO              PADOVANUOTO S.R.L.          1'03"39  843,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VEN-018058 1969 BALLICO ANDREA                PROGETTO NUOTO THIE         1'04"14  834,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VEN-020350 1970 SCALET CARLO                  NOTTOLI NUOTO s.r.l         1'04"64  827,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 VEN-018036 1967 BAGNASCO MAURO                SPORTING CLUB MONDA         1'06"37  806,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 VEN-006505 1967 FABBRI MASSIMO                A. S. D.  NUOTO GIU         1'06"50  804,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 VEN-000249 1968 BENATO DAVIDE                 C.S. DIL. TEAM PADO         1'06"78  801,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 VEN-008881 1971 IABICHELLA MICHELE            R.N. U.O.E.I. CANDI         1'06"86  800,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 VEN-023724 1970 MASOTTI PAOLO                 A.S.D. CITTA' SPORT         1'07"29  795,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 VEN-020285 1967 SARTOR MAURO                  MONTENUOTO S.S.D. A         1'09"67  767,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 VEN-020301 1967 DELLAI FRANCESCO              SPORTING CLUB MONDA         1'10"09  763,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 VEN-006304 1967 BOSCOLO RENATO                S.S.D. G.P. NUOTO M         1'10"15  762,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 FRI-002792 1968 GENTILINI MARCO               UISP NUOTO CORDENON         1'10"24  761,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6 VEN-018019 1969 CONTI MAURO                   SCHIO NUOTO S.S.D.          1'10"26  761,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7 VEN-006742 1968 ZANON ANDREA                  S.NUOTATORI PADOVAN         1'10"50  758,8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 VEN-006369 1968 PONE ANTONIO                  S.S.D. NATATORIUM T         1'10"72  756,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 VEN-028156 1968 VANIN MAURO                   SSD STILE LIBERO SR         1'10"79  755,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 VEN-002579 1971 STAMPINI ALESSANDRO           S.NUOTATORI PADOVAN         1'10"90  754,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 VEN-021181 1971 BUSIOL LUCA                   A.R.C.A.  S.S.D. a          1'11"58  747,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 FRI-001004 1968 ALECCI GAETANO                A.S.GYMNASIUM SPILI         1'12"26  740,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3 VEN-033181 1967 CARONE ALESSANDRO             SPORT MANAGEMENT SR         1'12"38  739,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4 VEN-024061 1970 BOVO FABIO                    SSD PISCINE QUINTO          1'12"99  732,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5 VEN-032132 1970 GUAGNANO GIUSEPPE             2MILA s.s.d. a r.l.         1'13"61  726,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6 FRI-015056 1968 GRATTON ANDREA                A.S.DILETT. GORIZIA         1'14"04  722,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7 VEN-006538 1967 CENDRON LUCIANO               R.N. U.O.E.I. CANDI         1'14"11  721,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8 VEN-032198 1967 MELLI ROBERTO                 GIS-GEST. IMPIANTI          1'14"56  717,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9 VEN-016160 1968 ANDREOLLA ROY ROGER           NOTTOLI NUOTO s.r.l         1'14"69  716,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0 VEN-028392 1967 NISATO GIANLUCA               SSD STILE LIBERO SR         1'15"27  710,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1 VEN-031753 1970 BRUNI MASSIMILIANO            A.S.D. NUOTO BELLUN         1'16"91  695,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2 VEN-028393 1971 CITRON FABIO                  A.R.C.A.  S.S.D. a          1'16"98  694,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3 FRI-001023 1968 MARZOTTO STEFANO              UISP NUOTO CORDENON         1'17"25  692,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4 VEN-017103 1967 PIZZATO MARCO                 SSD STILE LIBERO SR         1'17"43  690,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5 VEN-022997 1971 MIGLIORANZI MARCO             CSS SD COOP SPORTIV         1'17"69  688,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6 VEN-028460 1968 CECCON JURI                   SSD PISCINE QUINTO          1'19"62  671,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7 VEN-025522 1971 CAMPANILE LUCA                SSD STILE LIBERO SR         1'22"52  648,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8 VEN-025638 1969 BERTOLI ALESSANDRO            S.S.D. TEAM EUGANEO         1'23"44  641,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9 FRI-001024 1968 PIVETTA STEFANO               UISP NUOTO CORDENON         1'23"73  638,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0 VEN-025557 1967 GIACOMIN ENRICO               NUOTO VICENZA LIBER         1'24"11  636,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1 VEN-032177 1971 CALLEGARI FEDERICO            SOC. S. D. 2001 SRL         1'30"36  592,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00 stile libero  maschile   -  Categoria  Master 45      Tempo Base   :  0'54"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0573 1964 BRUNORI ROBERTO               SPORT MANAGEMENT SR         0'58"23  940,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06385 1966 BUCCI FLAVIO                  S.S.D. RIVIERA NUOT         0'59"55  919,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00314 1962 NICOLETTI FILIPPO             S.NUOTATORI PADOVAN         1'04"05  854,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FRI-000498 1966 MALUSA MAURO                  G.S.VIGILI FUOCO RA         1'05"68  833,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VEN-031814 1963 MAGNACCA ALEJANDRO MIGUEL     NOTTOLI NUOTO s.r.l         1'07"27  813,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FRI-015256 1966 CARRARO ZOLTAN                U.N.FRIULI A.S.DILE         1'08"17  803,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 VEN-021652 1963 ROSSIN GIAMPIETRO             a.s.d. ROVIGONUOTO          1'08"62  797,8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 VEN-006636 1965 SALMASO FRANCESCO             S.S.D. RIVIERA NUOT         1'09"50  787,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 VEN-025533 1962 SIMIONATO MAURIZIO            SSD STILE LIBERO SR         1'11"01  771,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 VEN-015619 1963 ZANATA MICHELE                R.N. U.O.E.I. CANDI         1'12"89  751,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 VEN-006318 1962 ROSSI GIANNI                  S.S.D. G.P. NUOTO M         1'14"68  733,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 VEN-021934 1964 CAENAZZO MASSIMO              SPORTING CLUB MONDA         1'15"05  729,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 VEN-013027 1966 EBNER ALIPRANDO               A.S.D. RARI NANTES          1'15"06  729,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 VEN-006573 1965 FAVARON LUIGI                 A.S.D. RARI NANTES          1'15"28  727,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 FRI-001766 1965 LENARDUZZI PEDRO              A.S. DILETT. SAN VI         1'16"48  715,8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6 VEN-001688 1962 CROTONE GIUSEPPE              A. S. D.  NUOTO GIU         1'17"97  702,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7 VEN-028924 1965 GODANO MASSIMO                CSS SD COOP SPORTIV         1'18"47  697,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 FRI-020338 1962 DEI ALESSANDRO                A.S.D.RARI NANTES F         1'21"32  673,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 FRI-020347 1962 PICCO FRANCO                  A.S.D.RARI NANTES F         1'23"69  654,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 VEN-004738 1966 PASQUALOTTO ROBERTO           ONDABLU Soc. Coop.          1'26"42  633,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 VEN-028225 1965 GHELLER GIOVANNI MARCO        ACQUAMBIENTE SRL SS         1'26"71  631,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 VEN-032140 1966 FIORUCCI FABIO                a.s.d. ROVIGONUOTO          1'30"67  603,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00 stile libero  maschile   -  Categoria  Master 50      Tempo Base   :  0'55"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13588 1961 AMBROSI ALBERTO               A.S.D. CITTA' SPORT         1'06"70  835,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FRI-020344 1961 MONTICELLI FRANCESCO          A.S.D.RARI NANTES F         1'08"45  813,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14101 1959 ZORZI MASSIMO                 S.S.D. NATATORIUM T         1'09"00  807,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FRI-004468 1959 BIANCO CARMELO                A.S.D. TRIESTINA NU         1'09"53  801,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VEN-015962 1960 RAGAZZI GIANPAOLO             A.S.D. RARI NANTES          1'10"11  794,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FRI-020329 1959 BLASONI SERGIO                A.S.D.RARI NANTES F         1'12"22  771,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 FRI-007981 1960 PARMA FRANCO                  A.S. DILETT. SAN VI         1'14"69  745,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 FRI-013512 1958 CAUDEK MARCO                  A.S.DILETT. GORIZIA         1'16"03  732,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 VEN-013942 1957 CAPRARI STEFANO               A.S.D.B.N. Nuotator         1'16"43  728,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 VEN-023706 1959 LONARDI GIO BATTA             ACQUAVIVA 2001              1'23"06  670,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 FRI-019392 1957 GALLETTI ROBERTO              G - UDINE ASS.SPOR.         1'31"49  608,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 VEN-023752 1958 DE LIBERATO GIANNI            NUOTO VICENZA LIBER         1'37"63  570,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 FRI-007444 1958 CORRADIN LUIGI                UISP NUOTO CORDENON         1'41"34  549,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00 stile libero  maschile   -  Categoria  Master 55      Tempo Base   :  0'57"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25950 1954 FURIASSI RICCARDO             SCHIO NUOTO S.S.D.          1'11"19  813,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FRI-020343 1954 MARCHETTI PAOLO               A.S.D.RARI NANTES F         1'13"13  792,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06572 1954 TOMINOVI VITTORIO             A.S.D. RARI NANTES          1'14"10  781,7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VEN-019567 1954 CARANZA ALVARO                CENTRO NUOTO JESOLO         1'17"42  748,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VEN-011556 1953 DE CARLI VALERIO              A.S.D. RARI NANTES          1'23"80  691,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00 stile libero  maschile   -  Categoria  Master 60      Tempo Base   :  1'00"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1667 1949 VERZINI DINO                  A. S. D.  NUOTO GIU         1'25"75  708,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07738 1950 FRANCESCHINI MIRCO            SSD STILE LIBERO SR         1'29"44  679,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20296 1949 BENINI UMBERTO VALENTINO      SPORTING CLUB MONDA         1'41"12  600,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VEN-006608 1949 MACRI' FRANCESCO              ADRIA NUOTO S.S.D.          1'41"95  595,7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VEN-006447 1949 SANTATO FRANCESCO             a.s.d. ROVIGONUOTO          1'43"76  585,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VEN-023508 1950 MORELLI ROCCO                 S.S.D. NATATORIUM T         1'53"25  536,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 VEN-006620 1948 SALMASO ENZO                  ADRIA NUOTO S.S.D.          2'01"97  497,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00 stile libero  maschile   -  Categoria  Master 65      Tempo Base   :  1'02"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32914 1943 ZARAMELLA BRUNO               RANAZZURRA CONEGLIA         1'29"04  705,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rna a inizio pag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00 misti  femminile  -  Categoria  Master 25             Tempo Base   :  2'23"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3514 1986 CARRADORE SARA                S.S.D. TEAM EUGANEO         2'51"93  835,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06969 1985 PALUMBO CHIARA                A.S.D. NUOTO MASTER         2'52"87  830,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07142 1983 DA MEDA GIORGIA               NUOTO VICENZA LIBER         3'02"75  785,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VEN-026170 1984 RIGHETTO ELENA                S.S.D. G.P. NUOTO M         3'04"05  780,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FIN-056045 1985 RAFFAELLI ELISA               A.S. DILETT. SAN VI         3'05"38  774,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FRI-020263 1986 PESSA MARIA ELENA             G - UDINE ASS.SPOR.         3'09"17  759,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 FRI-015433 1985 TURCHET ANNA                  UISP NUOTO CORDENON         3'29"54  685,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00 misti  femminile  -  Categoria  Master 30             Tempo Base   :  2'24"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2383 1979 ANGELINI NICOLETTA            S.S.D. NATATORIUM T         2'42"44  891,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FRI-001409 1979 ITALIANO FRANCESCA NICOLA     A.S.D.C.S. NUOTO MO         3'05"07  782,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20348 1978 PIZZIN VALENTINA              NOTTOLI NUOTO s.r.l         3'14"65  744,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VEN-019286 1980 FERRARESE FRANCESCA           S.S.D. TEAM EUGANEO         3'26"12  702,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VEN-018773 1977 ROMANATO ALESSANDRA           S.S.D. TEAM EUGANEO         3'28"23  695,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VEN-021688 1979 MUTI VALENTINA                CENTRO NUOTO JESOLO         3'35"05  673,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00 misti  femminile  -  Categoria  Master 35             Tempo Base   :  2'29"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33180 1976 CIOCILTEU FLORENTINA          SPORT MANAGEMENT SR         3'01"14  824,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07168 1973 RIGON ELENA                   A. S. D.  NUOTO GIU         3'05"65  804,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18639 1973 CORRADINI MARTINA             S.S.D. TEAM EUGANEO         4'01"97  616,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00 misti  femminile  -  Categoria  Master 40             Tempo Base   :  2'30"8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FRI-011608 1968 CHICCO RAFFAELLA              G - UDINE ASS.SPOR.         3'32"02  711,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00 misti  femminile  -  Categoria  Master 45             Tempo Base   :  2'34"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22866 1963 ETZI LAURA                    A.S.D. NUOTO BELLUN         3'10"86  810,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FRI-001767 1963 LEUZZI ALESSANDRA             G - UDINE ASS.SPOR.         3'14"54  794,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06736 1965 BITTANTE MICHELA              ONDABLU Soc. Coop.          3'34"00  722,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VEN-023717 1966 GUERZONI BEATRICE             ADRIA NUOTO S.S.D.          3'52"93  663,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00 misti  femminile  -  Categoria  Master 50             Tempo Base   :  2'43"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FRI-008902 1957 BILLIANI PATRIZIA             A.S.D.C.S. NUOTO MO         4'10"70  653,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00 misti  femminile  -  Categoria  Master 55             Tempo Base   :  2'53"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6577 1956 BAMPA FRANCESCA               A.S.D. RARI NANTES          3'49"11  756,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00 misti  maschile   -  Categoria  Master 25             Tempo Base   :  2'09"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4298 1984 MANIERO ANDREA                SOC. S. D. 2001 SRL         2'20"36  924,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05821 1984 MONTANO CLAUDIO               MONTENUOTO S.S.D. A         2'23"89  901,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04559 1985 AGGIO TOMMASO                 A.S.D.B.N. Nuotator         2'28"24  875,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FRI-000862 1985 VESNAVER ANDREA               G.S.VIGILI FUOCO RA         2'32"45  851,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FIN-006655 1983 SANTINELLO IGOR               S.NUOTATORI PADOVAN         2'35"33  835,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VEN-012022 1982 CARMINATO ENRICO              GIS-GEST. IMPIANTI          2'43"39  794,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 VEN-028112 1982 SIMIONATO RUGGERO             SSD STILE LIBERO SR         2'44"31  789,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 VEN-003995 1986 MOLIN STEVE                   CENTRO NUOTO JESOLO         2'50"32  761,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 VEN-020486 1983 BECCARO MARCO                 SOC. S. D. 2001 SRL         2'53"77  746,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 FRI-003426 1984 MEMBRINO ALEXANDRO            G - UDINE ASS.SPOR.         2'54"52  743,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00 misti  maschile   -  Categoria  Master 30             Tempo Base   :  2'09"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3559 1981 GIACOMEL ISACCO               CENTRO NUOTO JESOLO         2'33"40  842,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12392 1979 BANDINELLI ALESSANDRO         G - UDINE ASS.SPOR.         2'36"00  828,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23833 1980 TROLESE MASSIMILIANO          CSS SD COOP SPORTIV         2'45"65  780,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VEN-024985 1978 ROBERTI ENRICO                SPORT MANAGEMENT SR         3'03"91  702,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VEN-023456 1980 CARRETTA EMANUELE             ACQUAVIVA 2001              3'07"58  689,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VEN-018638 1979 CASAROTTI MATTEO              S.S.D. TEAM EUGANEO         3'10"21  679,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 VEN-032197 1980 CERNICCHI ALESSANDRO          GIS-GEST. IMPIANTI          3'13"89  666,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 VEN-016347 1980 CALZAVARA FABIO               S.S.D. NATATORIUM T         3'14"63  664,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00 misti  maschile   -  Categoria  Master 35             Tempo Base   :  2'13"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6528 1973 GAUDIANO MASSIMO              2MILA s.s.d. a r.l.         2'33"26  874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FRI-001145 1974 BERGANTIN DENIS               A.S.D.C.S. NUOTO MO         2'51"66  780,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00360 1975 BIANCARDI ENRICO              SSD STILE LIBERO SR         3'06"80  717,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VEN-025041 1974 SOARDO SIMONE                 SPORT MANAGEMENT SR         3'10"06  704,7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FRI-001750 1974 CESARATTO LUCA                UISP NUOTO CORDENON         3'22"17  662,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FRI-020333 1976 CECCHINI CHRISTIAN            A.S.D.RARI NANTES F         3'22"71  660,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 FRI-015122 1972 GAMBERA LUCIO                 AS.POL.DILETT. GE S         3'22"74  660,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00 misti  maschile   -  Categoria  Master 40             Tempo Base   :  2'15"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LOM-032840 1968 POLTRONIERI MARCO             SPORT MANAGEMENT SR         2'25"47  929,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07109 1971 DAL CORTIVO MARCO             A.S.D. CITTA' SPORT         2'37"82  856,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FRI-015435 1971 CHIARPARINI STEFANO           G - UDINE ASS.SPOR.         2'39"21  848,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FRI-010321 1970 MARCOTTI GIANNI               A.S.GYMNASIUM SPILI         2'43"00  829,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VEN-010335 1970 VIDAL ALESSANDRO              CENTRO NUOTO JESOLO         2'49"61  796,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VEN-006625 1968 GALLO ANTONIO                 S.S.D. RIVIERA NUOT         2'56"76  764,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 VEN-019643 1970 DAL CORTIVO ENRICO            NUOTO VICENZA LIBER         3'02"71  739,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 VEN-006391 1969 CAMPAGNOL ANTONIO             S.S.D. NATATORIUM T         3'03"27  737,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 VEN-006744 1971 TOMBOLA ALBERTO               S.NUOTATORI PADOVAN         3'05"88  727,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 VEN-026951 1971 ANDRIOLO LEONARDO             ACQUAMBIENTE SRL SS         3'06"22  725,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 VEN-006538 1967 CENDRON LUCIANO               R.N. U.O.E.I. CANDI         3'07"67  720,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 VEN-030679 1967 CARNIO UMBERTO                POLISPORTIVA S. C.          3'16"71  687,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00 misti  maschile   -  Categoria  Master 45             Tempo Base   :  2'19"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LOM-012407 1965 TARTAROTTI MARCO              A.S.D. LEOSPORT             2'39"97  870,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FRI-001002 1962 NANETTI DAMIANO               A.S.GYMNASIUM SPILI         2'41"68  861,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31814 1963 MAGNACCA ALEJANDRO MIGUEL     NOTTOLI NUOTO s.r.l         2'54"56  797,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VEN-000307 1965 BOEV ROBERTO                  S.NUOTATORI PADOVAN         2'59"50  775,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VEN-000317 1962 OMETTO STEFANO                S.NUOTATORI PADOVAN         3'02"14  764,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VEN-006636 1965 SALMASO FRANCESCO             S.S.D. RIVIERA NUOT         3'03"76  758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 VEN-018488 1964 BUONGIORNO MASSIMO            R.N. U.O.E.I. CANDI         3'05"78  749,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 VEN-003765 1964 MANTOVAN BRUNO                ADRIA NUOTO S.S.D.          3'15"07  714,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 FRI-018853 1962 BRADASCHIA MAURIZIO           A.S.D. TRIESTINA NU         3'45"76  616,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00 misti  maschile   -  Categoria  Master 50             Tempo Base   :  2'23"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15224 1960 CECCON NICOLA                 NUOTO VICENZA LIBER         2'39"08  902,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06567 1960 ZENNARO TIZIANO               A.S.D. RARI NANTES          3'16"02  732,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01766 1960 GARBELLINI DANILO             ADRIA NUOTO S.S.D.          4'06"64  581,8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00 misti  maschile   -  Categoria  Master 55             Tempo Base   :  2'28"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16275 1955 ARMELLINI GUIDO               SPORT MANAGEMENT SR         3'16"34  754,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FRI-008903 1955 BRAGAGNOLO EZIO               A.S.D.C.S. NUOTO MO         4'21"87  565,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00 misti  maschile   -  Categoria  Master 60             Tempo Base   :  2'39"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FRI-015340 1951 BAGNOLI MASSIMO               A.S.D.RARI NANTES F         4'08"93  639,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rna a inizio pag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00S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800 stile libero  femminile  -  Categoria  Master 25      Tempo Base   :  9'13"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21675 1986 ZANE CORINNA                  A.S.D.B.N. Nuotator        11'02"10  835,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04512 1983 FALCHI SILVIA                 A.S.D.B.N. Nuotator        11'31"10  800,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FRI-015438 1985 GANSS ASTRID                  G - UDINE ASS.SPOR.        12'02"00  766,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VEN-022760 1986 BORELLA SILVIA                A.S.D. PISCINE DI S        12'13"20  754,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VEN-023483 1985 CIPRIANI FEDERICA             ACQUAMBIENTE SRL SS        12'44"00  724,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VEN-025581 1986 COLOMBO ANNA                  a.s.d. ROVIGONUOTO         13'14"50  696,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 VEN-028227 1983 GALLERAN LAURA                ACQUAMBIENTE SRL SS        16'08"30  571,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800 stile libero  femminile  -  Categoria  Master 30      Tempo Base   :  9'21"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1887 1981 GIUFFRIDA JESSICA             NOTTOLI NUOTO s.r.l        12'08"40  771,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LOM-052486 1981 MENEGATTI ANNALISA            S.S.D. NATATORIUM T        12'18"30  760,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800 stile libero  femminile  -  Categoria  Master 35      Tempo Base   :  9'23"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22994 1972 GHIOTTO SONIA                 CSS SD COOP SPORTIV        12'31"70  750,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FRI-015000 1975 STENER ALESSANDRA             A.S.D.C.S. NUOTO MO        14'25"00  651,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06563 1974 MIMMO CHIARA                  A.S.D.B.N. Nuotator        14'27"80  649,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LOM-012761 1976 CREMASCHINI SONIA             S.S.D. RIVIERA NUOT        14'56"30  629,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VEN-012869 1972 BREDA FEDERICA                MONTENUOTO S.S.D. A        14'58"60  627,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FRI-014830 1974 PLAINO MANOLA                 SPORT MANAGEMENT SR        15'30"90  605,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 FRI-020289 1976 DE MONTE CRISTINA             A.S.D.RARI NANTES F        17'53"20  525,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800 stile libero  femminile  -  Categoria  Master 40      Tempo Base   :  9'32"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5524 1970 SCANTAMBURLO CRISTINA         S.S.D. G.P. NUOTO M        11'39"90  817,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01596 1969 VIANELLO ELENA                S.S.D. NATATORIUM T        11'40"40  816,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06454 1971 FEDELI ROBERTA                A.S.D. CITTA' SPORT        11'46"40  809,8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FRI-001763 1968 VERSOLATO ANNA                A.S. DILETT. SAN VI        12'55"10  738,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FRI-015331 1970 COLOMBARO DANA                G - UDINE ASS.SPOR.        13'11"10  723,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FRI-001365 1970 GIANNETTI NICOLETTA           A.S.D.C.S. NUOTO MO        13'20"30  714,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 VEN-000730 1971 CAPRETTA MARIA                MONTENUOTO S.S.D. A        14'11"50  671,8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 FRI-013571 1967 BEVILACQUA ANTONELLA          A.S.D.C.S. NUOTO MO        15'12"20  627,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800 stile libero  femminile  -  Categoria  Master 45      Tempo Base   :  9'43"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FRI-008901 1962 BERTOZ PAOLA                  A.S.D.C.S. NUOTO MO        14'15"30  681,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FRI-003492 1963 DE MATTIA EDVIGE              ORIZZONTI SOC.COOP.        14'55"50  651,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FRI-017075 1966 SIMONICH DANIELA              A.S.D. TRIESTINA NU        15'02"80  645,7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800 stile libero  femminile  -  Categoria  Master 55      Tempo Base   : 10'56"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FRI-001635 1956 SCOLLO IRENE                  A.S.D.C.S. NUOTO MO        15'30"70  705,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800 stile libero  maschile   -  Categoria  Master 25      Tempo Base   :  8'37"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14771 1982 MARZANA CHRISTIAN             a.s.d. ROVIGONUOTO         10'46"50  799,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05111 1985 FIORENTINI PABLO              RANAZZURRA CONEGLIA        10'49"06  796,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03854 1983 PINTON RICCARDO               POLISPORTIVA S. C.         11'00"80  782,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VEN-003261 1982 DE POLI ALBERTO               ACQUAMBIENTE SRL SS        11'03"10  779,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VEN-031505 1985 BELLU' JACOPO                 POLISPORTIVA S. C.         11'15"00  766,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VEN-026241 1984 PIAN STEFANO                  MONTENUOTO S.S.D. A        11'27"80  751,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 VEN-025553 1984 BALDAN FRANCESCO              S.S.D. RIVIERA NUOT        12'33"00  686,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 FRI-013575 1982 DEGANO FRANCESCO              G.S.VIGILI FUOCO RA        13'17"60  648,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800 stile libero  maschile   -  Categoria  Master 30      Tempo Base   :  8'39"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17268 1979 FERRARI STEFANO               ACQUAVIVA 2001              9'55"16  873,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06171 1981 VISENTIN LUCA                 MONTENUOTO S.S.D. A        10'11"46  849,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28458 1977 MANCINO ALESSIO               SSD PISCINE QUINTO         11'34"00  748,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VEN-019642 1979 VIVONA MARCO                  NUOTO VICENZA LIBER        12'13"20  708,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FRI-015215 1977 FACCA DAVIDE                  GIS-GEST. IMPIANTI         12'29"50  693,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VEN-032829 1980 ZANELLA NICOLA                SCHIO NUOTO S.S.D.         12'31"70  691,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 VEN-025583 1979 GIURIATI ANDREA               a.s.d. ROVIGONUOTO         12'57"80  668,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 VEN-033523 1979 FERRIGNO LORENZO              A.S.D. LEOSPORT            13'17"80  651,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 VEN-021815 1980 ROSTIROLLA SIMONE             SSD PISCINE QUINTO         13'27"70  643,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800 stile libero  maschile   -  Categoria  Master 35      Tempo Base   :  8'47"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TOS-012522 1976 BINI GIANNETTO                POL. AMATORI PRATO         10'07"96  867,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TOS-031316 1973 CATANIA MASSIMILIANO          POL. AMATORI PRATO         10'56"48  803,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00631 1973 BUZIOL LUCA                   MONTENUOTO S.S.D. A        11'12"20  784,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VEN-024609 1973 PICELLO DAVIDE                SOC. S. D. 2001 SRL        11'56"10  736,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VEN-026265 1976 ORLANDI MARCO                 ACQUAMBIENTE SRL SS        12'06"00  726,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VEN-024184 1973 TONINI ANDREA                 A.S.D. NUOTO MASTER        12'44"20  689,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 VEN-031940 1974 SPINELLO ENRICO               SOC. S. D. 2001 SRL        12'45"60  688,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 VEN-033049 1975 PAOLETTI ANDREA               SPORT MANAGEMENT SR        12'47"80  686,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 VEN-030191 1972 GENELLI IVAN                  A.S.D. LEOSPORT            13'00"50  675,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 FRI-019062 1974 MERLUZZI MANUEL               A.S.D.RARI NANTES F        13'03"20  673,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 VEN-022077 1974 HUMAR PAOLO                   SSD PISCINE QUINTO         13'04"90  671,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800 stile libero  maschile   -  Categoria  Master 40      Tempo Base   :  8'50"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18728 1970 ANDREOTTI GIOVANNI            A.S.D. LEOSPORT            10'15"56  862,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16291 1970 MOROSIN CHRISTIAN             MONTENUOTO S.S.D. A        10'51"40  814,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TOS-030091 1971 MEONI LEONARDO                POL. AMATORI PRATO         11'13"10  788,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FRI-015458 1970 SABOT LUCA                    G - UDINE ASS.SPOR.        11'19"70  780,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VEN-015577 1967 MAURIZIO GIUSEPPE             S.NUOTATORI PADOVAN        11'49"90  747,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VEN-026951 1971 ANDRIOLO LEONARDO             ACQUAMBIENTE SRL SS        12'06"50  730,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 VEN-032404 1970 CARPANESE STEFANO             2MILA s.s.d. a r.l.        12'09"70  727,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 VEN-024180 1970 TORTIMA NICOLA                CSS SD COOP SPORTIV        12'24"10  713,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 VEN-032191 1970 FIGATTI IMERIO                GIS-GEST. IMPIANTI         12'59"10  681,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 VEN-030189 1968 FINETTO ALFONSO               A.S.D. LEOSPORT            13'22"80  661,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 FIN-010721 1970 ZANELLATO RAFFAELE            SOC. S. D. 2001 SRL        13'59"70  632,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 FRI-014998 1967 MINON RUDI                    A.S.D.C.S. NUOTO MO        14'14"90  620,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 FRI-019058 1970 CAVALLO FRANCESCO             A.S.D.RARI NANTES F        16'57"50  521,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800 stile libero  maschile   -  Categoria  Master 45      Tempo Base   :  9'00"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5062 1965 PIOVESAN ALESSANDRO           R.N. U.O.E.I. CANDI        10'08"65  887,8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06446 1963 PECCARISI FABRIZIO            a.s.d. ROVIGONUOTO         10'27"69  860,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00408 1966 BOLLETTA CLAUDIO              MONTENUOTO S.S.D. A        10'32"00  855,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VEN-006437 1962 UGOLOTTI DAVIDE               A.S.D. CITTA' SPORT        11'00"90  817,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VEN-014090 1965 PIANCA CARLO                  S.S.D. NATATORIUM T        11'06"90  810,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VEN-030952 1965 MONTENEGRO LUCA               R.N. U.O.E.I. CANDI        11'17"90  797,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 VEN-029423 1963 SCANDOLARI FRANCESCO          SPORT MANAGEMENT SR        11'30"10  783,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 VEN-025554 1964 BACCO LUIGI                   S.S.D. RIVIERA NUOT        11'57"10  753,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 FRI-008915 1963 RUGGERI MARCO                 A.S.D.C.S. NUOTO MO        12'59"20  693,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 VEN-032427 1965 ZANETTI MIRCO                 A.S.D. CITTA' SPORT        14'20"00  628,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 VEN-032195 1964 VEZZARO DENIS                 GIS-GEST. IMPIANTI         14'21"40  627,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 FRI-010489 1962 BONMARCO GIANPAOLO            A.S.D. TRIESTINA NU        14'36"90  616,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 FRI-019063 1963 ZORATTI MARIO                 A.S.D.RARI NANTES F        16'00"40  562,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800 stile libero  maschile   -  Categoria  Master 50      Tempo Base   :  9'14"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14434 1961 TEVAROTTO CARLO ALBERTO       G.S.VIGILI FUOCO RA        11'44"30  787,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18721 1961 ZANE FRANCESCO                A.S.D.B.N. Nuotator        11'45"10  786,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06621 1961 GUERRINI ALBERTO              RHODIUGIUM NUOTO 20        12'06"60  763,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FRI-004317 1961 ZAMPARELLI MICHELANGELO       A.S.D.C.S. NUOTO MO        12'22"60  746,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FRI-020282 1960 DI GIORGIO LORIS              A.S.D.RARI NANTES F        15'50"60  583,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FRI-020288 1960 PETRIS MAURIZIO               A.S.D.RARI NANTES F        17'18"10  534,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800 stile libero  maschile   -  Categoria  Master 55      Tempo Base   :  9'36"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FRI-004824 1955 DELISE PIERO                  G.S.VIGILI FUOCO RA        12'56"10  742,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13026 1953 BENINI ALBERTO                A.S.D. RARI NANTES         13'08"10  731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20298 1956 LUPERINI CARLO MORENO         SPORTING CLUB MONDA        14'37"90  656,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FRI-020283 1954 CAMPANOTTO GASTONE            A.S.D.RARI NANTES F        15'28"80  620,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FRI-015427 1955 CALLIGARO BRUNO               G - UDINE ASS.SPOR.        17'55"10  535,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800 stile libero  maschile   -  Categoria  Master 65      Tempo Base   : 10'49"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FRI-008914 1945 PELLICANI BRUNO               A.S.D.C.S. NUOTO MO        17'00"70  636,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FRI-020286 1942 CANDIDO BEPPI                 A.S.D.RARI NANTES F        21'50"70  495,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800 stile libero  maschile   -  Categoria  Master 70      Tempo Base   : 11'27"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FRI-020287 1939 DI SANTO ARMANDO              A.S.D.RARI NANTES F        27'00"40  424,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800 stile libero  maschile   -  Categoria  Master 80      Tempo Base   : 14'06"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FRI-015257 1929 TURCO FRANCO                  A.S.D.RARI NANTES F        22'17"50  632,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rna a inizio pag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0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00 dorso  femminile  -  Categoria  Master 25             Tempo Base   :  1'06"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7132 1984 LONGHINI LISA                 NUOTO VICENZA LIBER         1'17"50  854,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09225 1983 CAZZIN STEFANIA               S.S.D. G.P. NUOTO M         1'17"78  851,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11272 1983 PERIN MARTA                   NOTTOLI NUOTO s.r.l         1'17"98  849,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FRI-000318 1983 FABBRO ELENA                  GIS-GEST. IMPIANTI          1'20"52  822,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VEN-011160 1985 GERONAZZO EMANUELA            MONTENUOTO S.S.D. A         1'30"38  732,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VEN-024982 1985 CIPRIANI GIULIA               SPORT MANAGEMENT SR         1'32"15  718,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 VEN-023778 1982 OMIZZOLO MARICA               S.S.D. RIVIERA NUOT         1'32"20  718,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 VEN-001191 1982 DA ROLD ELISA                 ONDABLU Soc. Coop.          1'37"57  678,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00 dorso  femminile  -  Categoria  Master 30             Tempo Base   :  1'06"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TRE-003448 1979 COPPINI CHIARA                A.S.D. FUMANE NUOTO         1'27"89  755,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FRI-002263 1979 PESAVENTO ANNA                NUOTO VICENZA LIBER         1'30"58  732,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20601 1980 MORO SERENA                   SSD PISCINE QUINTO          1'34"26  704,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FRI-018192 1977 BRENZAN SILVIA                AS.POL.DILETT. GE S         1'47"91  614,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FRI-020350 1979 SATTOLO LAURA                 A.S.D.RARI NANTES F         1'49"61  605,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VEN-003709 1978 MAGRO STEFANIA                a.s.d. ROVIGONUOTO          1'54"75  578,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00 dorso  femminile  -  Categoria  Master 35             Tempo Base   :  1'07"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1737 1973 GALLINA LOREDANA              S.S.D. NATATORIUM T         1'26"08  788,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26737 1972 POLLACCHI ELENA               A.S.D.B.N. Nuotator         1'27"23  778,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06763 1975 GIACOMOLLI KATIA              S.NUOTATORI PADOVAN         1'28"50  767,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VEN-032449 1975 GRIGGIO SERENA                S.NUOTATORI PADOVAN         1'31"79  739,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VEN-001063 1974 DABERDAKU FRANCESCA           2MILA s.s.d. a r.l.         1'42"44  662,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FRI-017249 1973 VALLESE FRANCESCA             UISP NUOTO CORDENON         1'44"77  647,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 FRI-020324 1974 BAU LAURA                     A.S.D.RARI NANTES F         2'19"96  485,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00 dorso  femminile  -  Categoria  Master 40             Tempo Base   :  1'08"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5961 1970 THOMAS LAURA                  S.S.D. NATATORIUM T         1'20"30  855,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00299 1967 BERTELLI CRISTINA             S.S.D. NATATORIUM T         1'33"03  738,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06317 1971 GRANA RAFFAELLA               S.S.D. G.P. NUOTO M         1'48"48  633,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FRI-015333 1968 RICHARD ELENA                 G - UDINE ASS.SPOR.         1'56"56  589,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VEN-021190 1970 STRAGLIOTTO MONICA            MONTENUOTO S.S.D. A         1'57"28  585,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00 dorso  femminile  -  Categoria  Master 45             Tempo Base   :  1'11"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22726 1966 RAITERI TIZIANA               2MILA s.s.d. a r.l.         1'32"03  781,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FRI-000930 1963 PIAZZALUNGA ALESSANDRA        G - UDINE ASS.SPOR.         1'44"08  690,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05435 1964 SANAVIO EMANUELA              CENTRO NUOTO JESOLO         1'52"19  640,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FRI-017075 1966 SIMONICH DANIELA              A.S.D. TRIESTINA NU         1'53"81  631,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VEN-030432 1964 CHEMELLO ANNA CLAUDIA         NUOTO VICENZA LIBER         2'01"04  593,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FRI-020336 1966 COZZI ANNA                    A.S.D.RARI NANTES F         2'20"04  513,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00 dorso  femminile  -  Categoria  Master 50             Tempo Base   :  1'15"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6762 1958 FERRARI MARTA                 SOC. S. D. 2001 SRL         2'06"97  594,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FRI-011780 1961 FLORIO MILVA                  G - UDINE ASS.SPOR.         2'10"13  579,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00 dorso  femminile  -  Categoria  Master 55             Tempo Base   :  1'19"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FRI-020349 1955 RONZAT NADIA                  A.S.D.RARI NANTES F         2'24"28  551,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00 dorso  femminile  -  Categoria  Master 70             Tempo Base   :  1'35"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6602 1941 FIORINDO GIUSEPPINA           CENTRO NUOTO JESOLO         3'23"08  468,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00 dorso  maschile   -  Categoria  Master 25             Tempo Base   :  0'58"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23794 1983 FATTORI ANDREA                S.NUOTATORI PADOVAN         1'19"31  733,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00 dorso  maschile   -  Categoria  Master 30             Tempo Base   :  0'59"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7839 1980 FAVARO MORRIS                 POLISPORTIVA S. C.          1'11"51  826,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08537 1980 BELLERO ALESSIO               CSS SD COOP SPORTIV         1'15"05  787,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FRI-002907 1978 BUCIC MATEJ                   U.N.FRIULI A.S.DILE         1'17"55  761,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VEN-019727 1979 FANTON CORRADO                SOC. S. D. 2001 SRL         1'18"90  748,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VEN-019641 1981 CALDOGNETTO GIORGIO           NUOTO VICENZA LIBER         1'19"20  745,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FRI-015419 1979 FACCA NICOLA                  G.S.VIGILI FUOCO RA         1'28"48  667,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00 dorso  maschile   -  Categoria  Master 35             Tempo Base   :  1'00"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9843 1976 FAMA' ALESSANDRO              ASD RARI NANTES MOG         1'06"60  902,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FRI-001683 1975 TURCHET DANIELE               UISP NUOTO CORDENON         1'22"57  727,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29019 1974 GAZZETTA PAOLO                SOC. S. D. 2001 SRL         1'22"83  725,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VEN-018144 1976 MEZZATO GABRIELE              GIS-GEST. IMPIANTI          1'24"25  713,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VEN-002428 1976 ANGELINI ANDREA               S.S.D. NATATORIUM T         1'25"96  699,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VEN-006390 1974 CELSI ENRICO                  S.S.D. NATATORIUM T         1'30"72  662,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00 dorso  maschile   -  Categoria  Master 40             Tempo Base   :  1'01"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4063 1969 MASETTO EMANUELE              S.S.D. RIVIERA NUOT         1'10"22  874,8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06422 1970 FABIANO FRANCESCO             PADOVANUOTO S.R.L.          1'12"50  847,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04510 1971 MORI MARCO                    S.S.D. NATATORIUM T         1'14"71  822,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VEN-033001 1969 MARTINELLO GIOVANNI           NUOTO VICENZA LIBER         1'25"02  722,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VEN-006490 1967 BERTAZZO NICOLA               a.s.d. ROVIGONUOTO          1'27"95  698,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VEN-002315 1970 ROSSETTO ROBERTO              S.NUOTATORI PADOVAN         1'32"77  662,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 VEN-022648 1969 PIOVESAN STEFANO              MONTENUOTO S.S.D. A         1'35"08  646,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 VEN-023719 1971 ZANELLA GIOVANNI              ADRIA NUOTO S.S.D.          1'39"40  618,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 FRI-013507 1970 GIACOMINI MASSIMILIANO        G - UDINE ASS.SPOR.         1'54"23  537,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00 dorso  maschile   -  Categoria  Master 45             Tempo Base   :  1'02"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0321 1966 POGLIANI MICHELE              S.NUOTATORI PADOVAN         1'20"10  782,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24989 1963 FORNELLI SAVINO               SPORT MANAGEMENT SR         1'36"10  651,8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00 dorso  maschile   -  Categoria  Master 50             Tempo Base   :  1'05"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14434 1961 TEVAROTTO CARLO ALBERTO       G.S.VIGILI FUOCO RA         1'29"04  739,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23781 1958 GIACOMETTI ALESSANDRO         S.S.D. RIVIERA NUOT         1'40"74  653,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20555 1961 CESCON LORENZO                A.R.C.A.  S.S.D. a          2'05"73  523,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00 dorso  maschile   -  Categoria  Master 55             Tempo Base   :  1'08"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FRI-004824 1955 DELISE PIERO                  G.S.VIGILI FUOCO RA         1'32"11  745,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16275 1955 ARMELLINI GUIDO               SPORT MANAGEMENT SR         1'40"80  681,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FRI-020334 1952 CHIARCOSSO SANTE              A.S.D.RARI NANTES F         2'30"13  457,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00 dorso  maschile   -  Categoria  Master 60             Tempo Base   :  1'13"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LOM-004129 1948 DALBONI UMBERTO               SPORT MANAGEMENT SR         1'47"88  679,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00 dorso  maschile   -  Categoria  Master 85             Tempo Base   :  1'48"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FRI-001774 1925 SIONI ALBERTO                 UISP NUOTO CORDENON         2'13"49  811,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rna a inizio pag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0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0 rana  femminile  -  Categoria  Master 25               Tempo Base   :  0'33"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22760 1986 BORELLA SILVIA                A.S.D. PISCINE DI S         0'40"74  822,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FIN-019880 1984 ALBERTI FEDERICA              A.S. DILETT. SAN VI         0'42"54  787,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05881 1985 MUOLO ALESSANDRA              MONTENUOTO S.S.D. A         0'42"61  786,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VEN-025581 1986 COLOMBO ANNA                  a.s.d. ROVIGONUOTO          0'47"53  705,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VEN-015103 1986 SOLDA' ALICE                  MONTENUOTO S.S.D. A         0'51"10  655,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FRI-018016 1985 BOCCACINI CORINNA             A.S.D.RARI NANTES F         0'51"51  650,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 FRI-015429 1982 DE ANNA FRANCESCA             SPORT MANAGEMENT SR         0'52"78  634,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 VEN-032438 1986 VALLIN LICIA                  a.s.d. ROVIGONUOTO          0'53"05  631,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0 rana  femminile  -  Categoria  Master 30               Tempo Base   :  0'33"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10090 1981 SALBEGO DANIELA               NUOTO VICENZA LIBER         0'41"00  828,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03633 1981 LUI SILVIA                    A.S.D. NUOTO MASTER         0'44"40  765,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15476 1977 PAVINATO LISA                 NUOTO VICENZA LIBER         0'44"94  755,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PUG-000425 1980 CAPUTO EMANUELA               A.S.D.B.N. Nuotator         0'46"05  737,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VEN-023680 1979 CALLEGARO ELENA               S.S.D. RIVIERA NUOT         0'46"30  733,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FRI-018192 1977 BRENZAN SILVIA                AS.POL.DILETT. GE S         0'46"41  731,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 VEN-002165 1979 SAMBIN SILVIA                 SOC. S. D. 2001 SRL         0'46"60  728,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 VEN-032178 1978 FAVA STEFANIA                 SOC. S. D. 2001 SRL         0'47"60  713,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 VEN-026938 1980 LAZZARIN LUCIA                CONSELVE NUOTO S.S.         0'48"79  696,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 FRI-020350 1979 SATTOLO LAURA                 A.S.D.RARI NANTES F         0'49"97  679,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 VEN-033269 1979 GIORDAN CATIA                 CONSELVE NUOTO S.S.         0'52"21  650,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 VEN-025504 1978 GATTO SARA                    2MILA s.s.d. a r.l.         0'54"45  623,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 VEN-015055 1978 IOVINE GIOVANNA ROSA          NUOTO VICENZA LIBER         1'02"55  543,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0 rana  femminile  -  Categoria  Master 35               Tempo Base   :  0'34"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FRI-002302 1974 CECCO FABIANA                 G.S.VIGILI FUOCO RA         0'41"75  829,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20556 1976 PARCIANELLO SILVIA            A.R.C.A.  S.S.D. a          0'43"22  801,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18605 1973 DESIDERA' ANNA MARIA          S.NUOTATORI PADOVAN         0'46"58  743,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FRI-017249 1973 VALLESE FRANCESCA             UISP NUOTO CORDENON         0'48"04  721,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VEN-001737 1973 GALLINA LOREDANA              S.S.D. NATATORIUM T         0'48"08  720,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VEN-030192 1976 BAREEVA LILIA                 A.S.D. LEOSPORT             0'48"18  719,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 FRI-020340 1976 FALCOMER DENISE               A.S.D.RARI NANTES F         0'51"54  672,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 LOM-012761 1976 CREMASCHINI SONIA             S.S.D. RIVIERA NUOT         0'51"94  667,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 FIN-048456 1974 COPPE MARIANGELA              MONTENUOTO S.S.D. A         0'52"40  661,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 VEN-012869 1972 BREDA FEDERICA                MONTENUOTO S.S.D. A         0'56"94  608,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 FRI-020324 1974 BAU LAURA                     A.S.D.RARI NANTES F         1'00"62  571,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 VEN-031213 1975 URBAN SERENA                  CENTRO NUOTO JESOLO         1'02"25  556,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0 rana  femminile  -  Categoria  Master 40               Tempo Base   :  0'35"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6697 1971 BARALDI GIOVANNA              S.S.D. TEAM EUGANEO         0'41"21  852,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00299 1967 BERTELLI CRISTINA             S.S.D. NATATORIUM T         0'42"15  833,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FRI-001365 1970 GIANNETTI NICOLETTA           A.S.D.C.S. NUOTO MO         0'45"42  773,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FRI-001689 1968 VALLE MARZIA                  A.S. DILETT. SAN VI         0'46"11  762,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VEN-021190 1970 STRAGLIOTTO MONICA            MONTENUOTO S.S.D. A         0'48"60  723,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FRI-003429 1968 SCHIERANO SILVIA              G - UDINE ASS.SPOR.         0'48"61  722,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 FRI-015333 1968 RICHARD ELENA                 G - UDINE ASS.SPOR.         0'52"49  669,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 FRI-015418 1971 CAVEZZALI ANNA                ORIZZONTI SOC.COOP.         0'53"49  656,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 FRI-001759 1970 OBALLA MARIA GRAZIA           A.S. DILETT. SAN VI         0'53"96  651,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0 rana  femminile  -  Categoria  Master 45               Tempo Base   :  0'35"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5490 1963 SANDRE KATIA                  A.R.C.A.  S.S.D. a          0'42"81  829,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06738 1965 ROSSI GABRIELLA               S.NUOTATORI PADOVAN         0'43"54  816,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06705 1965 CAPUZZO VINCENZA              S.S.D. RIVIERA NUOT         0'46"16  769,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FRI-001768 1962 CIBINEL NERELLA               A.S. DILETT. SAN VI         0'46"24  768,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FIN-058370 1966 CASTAGNA MICHELA              A.S.D. RARI NANTES          0'46"98  756,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VEN-030432 1964 CHEMELLO ANNA CLAUDIA         NUOTO VICENZA LIBER         0'49"09  723,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 FRI-017999 1962 MICHELIN FLAVIA               AS.POL.DILETT. GE S         0'56"39  630,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 VEN-021371 1964 COSTANTINI CHIARA             CENTRO NUOTO JESOLO         0'57"38  619,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 FRI-020336 1966 COZZI ANNA                    A.S.D.RARI NANTES F         1'00"11  591,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0 rana  femminile  -  Categoria  Master 50               Tempo Base   :  0'37"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1029 1957 CORSI ELENA                   NUOTO VICENZA LIBER         0'50"88  741,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FRI-011780 1961 FLORIO MILVA                  G - UDINE ASS.SPOR.         0'54"55  691,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32450 1960 ROSSI ANTONIA                 S.NUOTATORI PADOVAN         0'55"72  676,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VEN-006762 1958 FERRARI MARTA                 SOC. S. D. 2001 SRL         0'57"33  657,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0 rana  femminile  -  Categoria  Master 55               Tempo Base   :  0'39"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28420 1953 CORRADINI CINZIA              CENTRO NUOTO JESOLO         1'32"92  425,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0 rana  femminile  -  Categoria  Master 60               Tempo Base   :  0'40"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FRI-001771 1951 PIPPO VANDA                   A.S. DILETT. SAN VI         1'05"20  627,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FRI-020275 1950 CRISTANI MARINA               A.S.D.RARI NANTES F         1'09"13  591,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0 rana  femminile  -  Categoria  Master 65               Tempo Base   :  0'43"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FRI-020276 1944 BAREATO LOREDANA              A.S.D.RARI NANTES F         1'43"62  418,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0 rana  maschile   -  Categoria  Master 25               Tempo Base   :  0'29"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4844 1985 MAZZON GIACOMO                SSD PISCINE QUINTO          0'33"44  867,8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24088 1985 POLONI EMILIO                 MONTENUOTO S.S.D. A         0'33"86  857,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03890 1986 ROSSO ANDREA                  S.S.D. G.P. NUOTO M         0'33"95  854,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FIN-063088 1983 RUSSO ANTONINO                SPORT MANAGEMENT SR         0'34"33  845,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VEN-024247 1982 MIGLIORINI MICHELE            ACQUAMBIENTE SRL SS         0'35"41  819,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FIN-016376 1986 RIZZO IVAN                    a.s.d. ROVIGONUOTO          0'36"64  792,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 VEN-028872 1985 CORDIOLI ALESSANDRO           SPORT MANAGEMENT SR         0'37"35  776,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 VEN-025524 1984 D'AGOSTINO MASSIMO            SSD STILE LIBERO SR         0'38"14  760,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 VEN-003855 1982 MARCHET LUCA                  ONDABLU Soc. Coop.          0'40"79  711,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 VEN-025628 1983 FANTUZZI SIMONE               A.R.C.A.  S.S.D. a          0'41"09  706,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 VEN-028501 1985 SPIANDORELLO ALBERTO          a.s.d. ROVIGONUOTO          0'41"25  703,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 VEN-025815 1983 CHIARATO EDOARDO              SSD STILE LIBERO SR         0'41"37  701,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 FRI-019393 1983 MUSSUTTO ANTONIO              G - UDINE ASS.SPOR.         0'41"63  697,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 VEN-025525 1985 DE PIERI MARCO                SSD STILE LIBERO SR         0'41"64  696,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 VEN-019156 1983 PERMUNIAN MICHELE             ADRIA NUOTO S.S.D.          0'42"30  686,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6 VEN-033268 1984 ZANETTI MICHELE               CONSELVE NUOTO S.S.         0'42"67  680,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0 rana  maschile   -  Categoria  Master 30               Tempo Base   :  0'29"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1940 1981 GROTTO MATTEO                 NUOTO VICENZA LIBER         0'34"53  847,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FRI-002907 1978 BUCIC MATEJ                   U.N.FRIULI A.S.DILE         0'34"68  843,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LIG-002914 1977 ROBINO MATTEO                 A.S.D. CITTA' SPORT         0'34"79  840,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VEN-024063 1979 GUADAGNIN MANUEL              SSD PISCINE QUINTO          0'37"36  782,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VEN-015840 1978 CASTAGNA RICCARDO             A.S.D.B.N. Nuotator         0'38"56  758,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VEN-025583 1979 GIURIATI ANDREA               a.s.d. ROVIGONUOTO          0'39"20  746,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 VEN-029020 1981 GOBBI DIEGO                   SOC. S. D. 2001 SRL         0'39"57  739,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 VEN-018850 1980 MOSCONI FABIO                 SPORTING CLUB MONDA         0'42"46  688,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 VEN-033270 1980 MARIN MATTEO                  CONSELVE NUOTO S.S.         0'42"70  685,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 VEN-021815 1980 ROSTIROLLA SIMONE             SSD PISCINE QUINTO          0'44"84  652,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 FIN-021174 1981 ZENERE NICOLA                 SCHIO NUOTO S.S.D.          0'46"78  625,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0 rana  maschile   -  Categoria  Master 35               Tempo Base   :  0'29"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2565 1974 ZULIANI FILIPPO               S.NUOTATORI PADOVAN         0'33"97  866,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SIC-005259 1973 KIRNER ALESSANDRO             A.S.D. NUOTO BELLUN         0'34"15  861,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30184 1972 RANZATO SERGIO                A.S.D. LEOSPORT             0'36"71  801,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FRI-015115 1975 DA RE MARCO                   AS.POL.DILETT. GE S         0'37"30  789,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FRI-001672 1976 TONEATTO ALBERTO              G - UDINE ASS.SPOR.         0'38"67  761,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VEN-006334 1972 BARBERINI FRANCESCO           S.S.D. G.P. NUOTO M         0'38"78  758,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 VEN-028149 1975 VAGLIANO TOMMASO              NUOTO VICENZA LIBER         0'39"00  754,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 VEN-033525 1974 DI PIERRO FRANCESCO           A.S.D. LEOSPORT             0'39"61  742,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 VEN-002428 1976 ANGELINI ANDREA               S.S.D. NATATORIUM T         0'40"49  726,8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 VEN-006390 1974 CELSI ENRICO                  S.S.D. NATATORIUM T         0'40"93  719,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 FRI-015122 1972 GAMBERA LUCIO                 AS.POL.DILETT. GE S         0'41"38  711,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 FRI-020331 1975 BRAULIN LUIGI                 A.S.D.RARI NANTES F         0'42"44  693,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 FRI-008904 1975 CALLIGARIS DANIELE            A.S.D.C.S. NUOTO MO         0'42"54  691,8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 FRI-015888 1973 BUSCEMA MARCO                 A.S.D.RARI NANTES F         0'42"77  688,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 FRI-017998 1972 PANFILI NICOLA                AS.POL.DILETT. GE S         0'42"96  685,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6 VEN-018144 1976 MEZZATO GABRIELE              GIS-GEST. IMPIANTI          0'43"11  682,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7 VEN-028503 1975 BRESSANIN MARCO               a.s.d. ROVIGONUOTO          0'43"41  677,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 VEN-028245 1974 AGOSTINI SILVIO               S.S.D. RIVIERA NUOT         0'44"51  661,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 VEN-022104 1975 MASO LUCA                     A.R.C.A.  S.S.D. a          0'45"97  640,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 VEN-021685 1974 NIFOSI' ANDREA                CENTRO NUOTO JESOLO         0'47"43  620,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0 rana  maschile   -  Categoria  Master 40               Tempo Base   :  0'30"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7659 1969 PIANCA SPINADIN FABIO         NOTTOLI NUOTO s.r.l         0'30"56  988,8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04510 1971 MORI MARCO                    S.S.D. NATATORIUM T         0'38"17  791,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04209 1970 MENEGHEL FILIPPO              S.S.D. NATATORIUM T         0'38"31  788,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VEN-013033 1971 DI LORETO GIUSEPPE            A.S.D.B.N. Nuotator         0'39"97  756,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VEN-004120 1967 MATTERAZZO GIANFRANCO         S.S.D. G.P. NUOTO M         0'40"15  752,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VEN-019676 1969 GAMBILLARA GIORGIO            S.S.D. RIVIERA NUOT         0'41"39  730,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 VEN-021608 1971 BARBATO CLAUDIO               S.S.D. RIVIERA NUOT         0'43"35  697,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 VEN-005696 1968 SMANIA FABRIZIO               A.S.D. PISCINE DI S         0'43"47  695,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 VEN-022648 1969 PIOVESAN STEFANO              MONTENUOTO S.S.D. A         0'43"70  691,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 VEN-031752 1967 DIOGUARDI ANGELO              A.S.D. NUOTO BELLUN         0'44"18  684,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 VEN-011922 1967 PRESOTTO GIANCARLO            ASD RARI NANTES MOG         0'47"48  636,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 FRI-013507 1970 GIACOMINI MASSIMILIANO        G - UDINE ASS.SPOR.         0'49"82  606,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0 rana  maschile   -  Categoria  Master 45               Tempo Base   :  0'30"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FRI-017627 1964 SCIARRINI MASSIMO             U.N.FRIULI A.S.DILE         0'36"81  829,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23788 1962 QUINTANO ANGELO               A.R.C.A.  S.S.D. a          0'40"07  762,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FRI-012359 1966 COMPASSI IGOR                 A.S.DILETT. GORIZIA         0'41"63  733,8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VEN-000899 1965 CESARO RENATO                 S.S.D. RIVIERA NUOT         0'41"79  731,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VEN-024192 1963 GRASSI PAOLO                  A.S.D. NUOTO MASTER         0'43"65  699,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FRI-010489 1962 BONMARCO GIANPAOLO            A.S.D. TRIESTINA NU         0'44"30  689,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 VEN-008662 1966 CATTAI MICHELE                CENTRO NUOTO JESOLO         0'44"84  681,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 VEN-000628 1962 BUSSO FABIO                   A.S.D. RARI NANTES          0'48"08  635,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0 rana  maschile   -  Categoria  Master 50               Tempo Base   :  0'31"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6665 1960 FLORIT ANDREA                 a.s.d. ROVIGONUOTO          0'32"67  974,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06541 1960 TROJAN GIANNI                 R.N. U.O.E.I. CANDI         0'36"54  871,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FIN-000571 1959 BRIGHENTI MAURIZIO            A.S.D.RARI NANTES F         0'37"60  846,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FRI-001034 1961 AGATI ROBERTO                 SPORT MANAGEMENT SR         0'38"91  818,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VEN-018579 1960 ZODO GIOVANNI                 S.NUOTATORI PADOVAN         0'39"85  799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VEN-006566 1958 COSTANTINI MASSIMO            A.S.D. RARI NANTES          0'41"59  765,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 FRI-020339 1957 DOBBIANI ANDREA               A.S.D.RARI NANTES F         0'43"50  731,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 VEN-025514 1957 RIATO DANIELE                 SSD PISCINE QUINTO          0'46"05  691,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 FRI-015057 1958 MAUREL BRUNO                  A.S.DILETT. GORIZIA         0'46"50  684,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 VEN-020555 1961 CESCON LORENZO                A.R.C.A.  S.S.D. a          0'49"00  649,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 VEN-026362 1957 TOMMASELLI MAURO              A.S.D. NUOTO BELLUN         0'49"92  637,8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 VEN-032194 1959 MURARO MARIO                  GIS-GEST. IMPIANTI          0'52"30  608,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0 rana  maschile   -  Categoria  Master 55               Tempo Base   :  0'32"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14286 1953 TOWNSEND BERNARD JOHN         A.S.D. CITTA' SPORT         0'40"28  817,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16278 1955 ZANUSO RENATO                 SPORT MANAGEMENT SR         0'43"72  752,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32211 1956 ZANNONI ROBERTO               A.S.D. NUOTO BELLUN         0'47"30  695,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FRI-000968 1953 BOCCACINI ALDO                A.S.D.RARI NANTES F         0'49"29  667,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0 rana  maschile   -  Categoria  Master 60               Tempo Base   :  0'34"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31943 1950 CECCHINATO EDOARDO            A.S.D.RARI NANTES F         0'42"88  809,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PIE-017584 1949 MONETTI MARCO                 DDS srl Dimensione          0'47"66  728,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01391 1950 ZANARDO GIOVANNI              A.S.D. RARI NANTES          0'48"37  718,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0 rana  maschile   -  Categoria  Master 65               Tempo Base   :  0'35"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8017 1943 PREVEDELLO PIETRO             S.S.D. G.P. NUOTO M         0'45"49  788,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02009 1945 LANZONE MARCELLINO            S.S.D. TEAM EUGANEO         0'48"15  745,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0 rana  maschile   -  Categoria  Master 75               Tempo Base   :  0'41"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FRI-020353 1932 VASCIAVEO FRANCESCO           A.S.D.RARI NANTES F         1'05"32  630,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rna a inizio pag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Staff 4x50 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rna a inizio pag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0F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00 farfalla  femminile  -  Categoria  Master 25          Tempo Base   :  1'03"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0176 1982 BARON STEFANIA                CENTRO NUOTO TEZZE          1'16"36  834,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FRI-000720 1983 ROSELLI ALICE                 A.S.DILETT. GORIZIA         1'18"98  806,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14951 1982 SADDEMI ELENA                 S.S.D. G.P. NUOTO M         1'23"05  767,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VEN-025521 1985 MORO ELISA                    SSD STILE LIBERO SR         1'26"43  737,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VEN-005881 1985 MUOLO ALESSANDRA              MONTENUOTO S.S.D. A         1'31"86  693,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VEN-028227 1983 GALLERAN LAURA                ACQUAMBIENTE SRL SS         2'04"84  510,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00 farfalla  femminile  -  Categoria  Master 30          Tempo Base   :  1'03"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FRI-000537 1981 MEDOS NEVA                    G.S.VIGILI FUOCO RA         1'10"73  899,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20348 1978 PIZZIN VALENTINA              NOTTOLI NUOTO s.r.l         1'38"80  643,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00 farfalla  femminile  -  Categoria  Master 35          Tempo Base   :  1'04"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33180 1976 CIOCILTEU FLORENTINA          SPORT MANAGEMENT SR         1'29"85  720,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00 farfalla  femminile  -  Categoria  Master 40          Tempo Base   :  1'06"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4570 1970 MURGIA ANNA                   SSD STILE LIBERO SR         1'23"32  792,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00 farfalla  femminile  -  Categoria  Master 45          Tempo Base   :  1'08"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EMI-005237 1966 PAROCCHI SILVIA               MOLINELLA NUOTO A.S         1'08"62  992,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00 farfalla  femminile  -  Categoria  Master 55          Tempo Base   :  1'17"8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FRI-001635 1956 SCOLLO IRENE                  A.S.D.C.S. NUOTO MO         1'56"08  670,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00 farfalla  maschile   -  Categoria  Master 25          Tempo Base   :  0'55"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3755 1984 FERROTTI OMAR                 S.S.D. RIVIERA NUOT         1'00"79  912,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05111 1985 FIORENTINI PABLO              RANAZZURRA CONEGLIA         1'05"67  844,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08857 1983 MARIGO LUCA                   S.S.D. G.P. NUOTO M         1'07"59  820,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VEN-010966 1982 MARZOLA MAURO                 SOC. S. D. 2001 SRL         1'11"29  778,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VEN-032461 1986 POZZOBON MATTIA               S.S.D. G.P. NUOTO M         1'18"45  707,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FRI-003426 1984 MEMBRINO ALEXANDRO            G - UDINE ASS.SPOR.         1'19"35  699,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00 farfalla  maschile   -  Categoria  Master 30          Tempo Base   :  0'56"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17268 1979 FERRARI STEFANO               ACQUAVIVA 2001              1'03"54  885,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28458 1977 MANCINO ALESSIO               SSD PISCINE QUINTO          1'12"94  771,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15254 1977 SARTORE IGOR                  S.S.D. RIVIERA NUOT         1'13"29  767,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VEN-005269 1979 RAMUSCELLO MAURIZIO           AS.POL.DILETT. GE S         1'14"69  753,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VEN-024985 1978 ROBERTI ENRICO                SPORT MANAGEMENT SR         1'17"72  724,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00 farfalla  maschile   -  Categoria  Master 35          Tempo Base   :  0'56"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FRI-011775 1976 D'ASERO FRANCESCO             ORIZZONTI SOC.COOP.         1'12"27  786,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FRI-001683 1975 TURCHET DANIELE               UISP NUOTO CORDENON         1'14"75  760,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FRI-013517 1972 CHIANESE GIANLUCA             A.S.DILETT. GORIZIA         1'37"64  582,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FRI-008904 1975 CALLIGARIS DANIELE            A.S.D.C.S. NUOTO MO         1'38"80  575,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00 farfalla  maschile   -  Categoria  Master 40          Tempo Base   :  0'57"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7659 1969 PIANCA SPINADIN FABIO         NOTTOLI NUOTO s.r.l         1'03"57  911,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06766 1970 BETTIN ANDREA                 S.NUOTATORI PADOVAN         1'05"38  886,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FRI-001611 1971 SABA ENRICO                   A.S.D.C.S. NUOTO MO         1'11"06  815,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VEN-010335 1970 VIDAL ALESSANDRO              CENTRO NUOTO JESOLO         1'15"99  762,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VEN-016103 1971 ZILIO RAFFAELE                R.N. U.O.E.I. CANDI         1'20"42  720,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VEN-015577 1967 MAURIZIO GIUSEPPE             S.NUOTATORI PADOVAN         1'22"53  702,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 VEN-021181 1971 BUSIOL LUCA                   A.R.C.A.  S.S.D. a          1'29"62  646,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 VEN-023719 1971 ZANELLA GIOVANNI              ADRIA NUOTO S.S.D.          1'31"04  636,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 VEN-033181 1967 CARONE ALESSANDRO             SPORT MANAGEMENT SR         1'39"93  579,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00 farfalla  maschile   -  Categoria  Master 45          Tempo Base   :  0'59"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29423 1963 SCANDOLARI FRANCESCO          SPORT MANAGEMENT SR         1'21"21  728,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00317 1962 OMETTO STEFANO                S.NUOTATORI PADOVAN         1'23"43  708,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FRI-007235 1965 MENICHETTI MARCO              ORIZZONTI SOC.COOP.         1'23"63  707,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00 farfalla  maschile   -  Categoria  Master 50          Tempo Base   :  1'00"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23781 1958 GIACOMETTI ALESSANDRO         S.S.D. RIVIERA NUOT         1'47"17  566,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rna a inizio pag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S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00 stile libero  femminile  -  Categoria  Master 25      Tempo Base   :  2'06"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4898 1986 BENETTON MARTINA              S.S.D. NATATORIUM T         2'21"03  899,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FRI-000318 1983 FABBRO ELENA                  GIS-GEST. IMPIANTI          2'25"82  869,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06969 1985 PALUMBO CHIARA                A.S.D. NUOTO MASTER         2'32"93  829,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VEN-021675 1986 ZANE CORINNA                  A.S.D.B.N. Nuotator         2'34"98  818,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VEN-004512 1983 FALCHI SILVIA                 A.S.D.B.N. Nuotator         2'35"85  813,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FRI-000720 1983 ROSELLI ALICE                 A.S.DILETT. GORIZIA         2'44"52  770,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 FIN-051042 1982 GROTTO ANNA                   SCHIO NUOTO S.S.D.          2'47"29  758,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 VEN-011344 1984 CANTON GIULIA                 S.S.D. G.P. NUOTO M         2'51"35  740,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 VEN-023483 1985 CIPRIANI FEDERICA             ACQUAMBIENTE SRL SS         2'53"39  731,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 FRI-020341 1986 FELETTO LAURA                 A.S.D.RARI NANTES F         2'57"52  714,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 VEN-015103 1986 SOLDA' ALICE                  MONTENUOTO S.S.D. A         2'58"50  710,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 VEN-021306 1982 DE LUCA LOREDANA              NOTTOLI NUOTO s.r.l         3'00"92  700,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 FRI-018016 1985 BOCCACINI CORINNA             A.S.D.RARI NANTES F         3'02"45  695,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 FIN-036514 1986 GIORDAN ALESSIA               SCHIO NUOTO S.S.D.          3'07"14  677,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 VEN-028305 1984 RIGOBON MARTINA               SSD STILE LIBERO SR         3'07"44  676,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6 FRI-020323 1983 ALFARE' CLAUDIA               A.S.D.RARI NANTES F         3'11"48  662,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7 VEN-026895 1984 MAKARUK DOMINIKA              A.S.D.B.N. Nuotator         3'53"02  544,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 VEN-032438 1986 VALLIN LICIA                  a.s.d. ROVIGONUOTO          3'53"62  542,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00 stile libero  femminile  -  Categoria  Master 30      Tempo Base   :  2'08"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7557 1979 PIAIA ROSSANA                 ONDABLU Soc. Coop.          2'37"69  814,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01021 1980 CORDIALI MARIKA               MONTENUOTO S.S.D. A         2'42"33  791,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02291 1979 MONTANO CRISTINA              MONTENUOTO S.S.D. A         2'51"18  750,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VEN-024193 1977 POLATI ALESSIA                A.S.D. NUOTO MASTER         3'06"48  689,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VEN-020601 1980 MORO SERENA                   SSD PISCINE QUINTO          3'07"83  684,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VEN-003633 1981 LUI SILVIA                    A.S.D. NUOTO MASTER         3'10"71  673,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 VEN-017329 1978 AVESANI ERIKA                 A.S.D. NUOTO MASTER         3'19"24  644,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 FRI-018191 1978 GOBBESO EVA                   AS.POL.DILETT. GE S         3'20"72  640,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 VEN-032181 1981 BENETELLO ELENA               SOC. S. D. 2001 SRL         3'23"04  632,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00 stile libero  femminile  -  Categoria  Master 35      Tempo Base   :  2'09"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MAR-000526 1975 PIERMARINI DANIELA            A.S.D. NUOTO BELLUN         2'32"80  846,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15578 1975 SAORIN FEDERICA               GIS-GEST. IMPIANTI          2'40"18  807,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22994 1972 GHIOTTO SONIA                 CSS SD COOP SPORTIV         2'48"63  767,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VEN-024067 1973 BARCAROLO LISA                GIS-GEST. IMPIANTI          3'03"55  704,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VEN-011887 1974 MARTIN FABIOLA                S.S.D. NATATORIUM T         3'06"31  694,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00 stile libero  femminile  -  Categoria  Master 40      Tempo Base   :  2'12"8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4570 1970 MURGIA ANNA                   SSD STILE LIBERO SR         2'35"41  854,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05961 1970 THOMAS LAURA                  S.S.D. NATATORIUM T         2'38"52  838,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03997 1967 MARTINELLI CLAUDIA            a.s.d. ROVIGONUOTO          2'41"43  822,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FRI-001759 1970 OBALLA MARIA GRAZIA           A.S. DILETT. SAN VI         3'05"91  714,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VEN-000730 1971 CAPRETTA MARIA                MONTENUOTO S.S.D. A         3'09"89  699,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VEN-016716 1969 TRONCHIN STEFANIA             S.S.D. NATATORIUM T         3'21"01  660,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 FRI-013571 1967 BEVILACQUA ANTONELLA          A.S.D.C.S. NUOTO MO         3'25"10  647,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 FRI-015418 1971 CAVEZZALI ANNA                ORIZZONTI SOC.COOP.         3'42"52  597,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00 stile libero  femminile  -  Categoria  Master 45      Tempo Base   :  2'14"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EMI-005237 1966 PAROCCHI SILVIA               MOLINELLA NUOTO A.S         2'18"42  970,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22866 1963 ETZI LAURA                    A.S.D. NUOTO BELLUN         2'47"96  799,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FIN-058370 1966 CASTAGNA MICHELA              A.S.D. RARI NANTES          3'04"55  727,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VEN-001922 1962 GRAZIANI LUCIANA              SCHIO NUOTO S.S.D.          3'08"35  712,8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TRE-003447 1964 OTTAVIANI PAOLA               A.S.D. FUMANE NUOTO         3'10"78  703,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FRI-000930 1963 PIAZZALUNGA ALESSANDRA        G - UDINE ASS.SPOR.         3'13"26  694,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 FRI-017999 1962 MICHELIN FLAVIA               AS.POL.DILETT. GE S         3'50"39  582,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 VEN-021371 1964 COSTANTINI CHIARA             CENTRO NUOTO JESOLO         3'55"52  570,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00 stile libero  femminile  -  Categoria  Master 50      Tempo Base   :  2'20"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0394 1961 BITTANTE EMANUELA             ONDABLU Soc. Coop.          2'52"49  816,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FRI-020274 1961 LINDA LAURA                   A.S.D.RARI NANTES F         3'07"88  750,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FRI-015399 1960 BANDOLIN LORENA               AS.POL.DILETT. GE S         3'31"84  665,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00 stile libero  femminile  -  Categoria  Master 55      Tempo Base   :  2'28"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FRI-000967 1954 WEIDEMANN GABRIELE            A.S.D.RARI NANTES F         2'53"82  852,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28420 1953 CORRADINI CINZIA              CENTRO NUOTO JESOLO         4'21"69  566,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00 stile libero  maschile   -  Categoria  Master 25      Tempo Base   :  1'53"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5821 1984 MONTANO CLAUDIO               MONTENUOTO S.S.D. A         2'09"91  876,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32943 1984 TURINA MARCO                  A.S.D. NUOTO MASTER         2'14"69  845,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30890 1985 AMADIO FRANCESCO              SSD PISCINE QUINTO          2'22"13  801,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VEN-003261 1982 DE POLI ALBERTO               ACQUAMBIENTE SRL SS         2'23"24  795,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VEN-012532 1984 SCHILIRO' MARCO               S.S.D. G.P. NUOTO M         2'23"59  793,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VEN-022837 1985 MENINI EDOARDO                A.S.D. NUOTO MASTER         2'26"29  778,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 VEN-020486 1983 BECCARO MARCO                 SOC. S. D. 2001 SRL         2'30"35  757,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 VEN-032196 1983 ALFONSI LUCA                  GIS-GEST. IMPIANTI          2'31"06  754,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 VEN-025628 1983 FANTUZZI SIMONE               A.R.C.A.  S.S.D. a          2'40"64  709,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 FIN-037144 1986 SANDANO ROBERTO               S.S.D. RIVIERA NUOT         2'42"30  701,8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 VEN-025525 1985 DE PIERI MARCO                SSD STILE LIBERO SR         2'53"76  655,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 VEN-019156 1983 PERMUNIAN MICHELE             ADRIA NUOTO S.S.D.          2'54"98  650,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 VEN-014376 1982 POLI RICCARDO                 A.S.D. NUOTO MASTER         3'02"10  625,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 VEN-025527 1983 FRANCESCHIN MARCO             SSD STILE LIBERO SR         3'03"58  620,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00 stile libero  maschile   -  Categoria  Master 30      Tempo Base   :  1'55"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25517 1978 VOLPE MARCO                   SSD PISCINE QUINTO          2'17"29  841,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00048 1977 ALVERDI CRISTIANO             SOC. S. D. 2001 SRL         2'25"41  794,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FRI-002096 1980 BATTISTELLA TOMMASO           A.S.D. NUOTO MASTER         2'27"71  782,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VEN-023679 1979 FIAMINGO DANIELE              S.S.D. RIVIERA NUOT         2'29"05  774,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VEN-025556 1979 LUCATELLO ANDREA              NUOTO VICENZA LIBER         2'33"08  754,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VEN-019641 1981 CALDOGNETTO GIORGIO           NUOTO VICENZA LIBER         2'35"71  741,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 FRI-015215 1977 FACCA DAVIDE                  GIS-GEST. IMPIANTI          2'40"39  720,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 VEN-022634 1977 CERBARO MIRKO                 GIS-GEST. IMPIANTI          2'40"99  717,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 VEN-018850 1980 MOSCONI FABIO                 SPORTING CLUB MONDA         2'47"36  690,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 VEN-032770 1978 VANIN ANDREA                  SSD PISCINE QUINTO          3'08"85  611,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 VEN-008099 1978 GALVANI MARCO                 SPORT MANAGEMENT SR         3'13"18  597,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00 stile libero  maschile   -  Categoria  Master 35      Tempo Base   :  1'56"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11928 1974 PIOVESAN FABIO                ASD RARI NANTES MOG         2'06"56  920,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FRI-011775 1976 D'ASERO FRANCESCO             ORIZZONTI SOC.COOP.         2'22"97  814,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24341 1972 GIADA ANDREA                  CENTRO NUOTO JESOLO         2'27"86  787,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VEN-006334 1972 BARBERINI FRANCESCO           S.S.D. G.P. NUOTO M         2'30"89  772,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VEN-030965 1974 AMABILE RAFFAELLO             A.S.D. NUOTO MASTER         2'38"66  734,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VEN-033049 1975 PAOLETTI ANDREA               SPORT MANAGEMENT SR         2'40"33  726,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 VEN-032402 1976 DINAPOLI GIUSEPPE             A.S.D. PISCINE DI S         2'42"92  715,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 VEN-025041 1974 SOARDO SIMONE                 SPORT MANAGEMENT SR         2'44"52  708,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 FRI-015115 1975 DA RE MARCO                   AS.POL.DILETT. GE S         2'46"71  698,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 VEN-032183 1975 MAZZOCUT ANDREA               GIS-GEST. IMPIANTI          2'49"39  687,8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 FRI-019062 1974 MERLUZZI MANUEL               A.S.D.RARI NANTES F         2'52"76  674,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 VEN-032179 1976 MILANI SIMONE                 SOC. S. D. 2001 SRL         2'54"96  665,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 VEN-012216 1973 TORCHIANI FRANCESCO           ONDABLU Soc. Coop.          2'58"50  652,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 VEN-022104 1975 MASO LUCA                     A.R.C.A.  S.S.D. a          2'59"53  648,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 VEN-026169 1973 FRANCO STEFANO                RARI NANTES MAROSTI         3'10"46  611,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00 stile libero  maschile   -  Categoria  Master 40      Tempo Base   :  1'57"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2034 1971 LIBERATI ANDREA               S.NUOTATORI PADOVAN         2'17"96  854,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00052 1969 AMBROSIO LUIGI                PADOVANUOTO S.R.L.          2'18"93  848,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19302 1971 VIANELLO PAOLO                ASD RARI NANTES MOG         2'20"60  838,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VEN-001005 1968 CONTE ALESSANDRO              S.S.D. NATATORIUM T         2'23"55  821,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VEN-004063 1969 MASETTO EMANUELE              S.S.D. RIVIERA NUOT         2'25"02  813,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FRI-015458 1970 SABOT LUCA                    G - UDINE ASS.SPOR.         2'27"49  799,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 VEN-006300 1968 MILANI DIEGO                  S.S.D. G.P. NUOTO M         2'30"00  786,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 VEN-000371 1971 BIANCO CARMINE                A.S.D. LEOSPORT             2'34"18  764,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 VEN-006490 1967 BERTAZZO NICOLA               a.s.d. ROVIGONUOTO          2'36"91  751,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 VEN-016103 1971 ZILIO RAFFAELE                R.N. U.O.E.I. CANDI         2'42"37  726,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 VEN-024180 1970 TORTIMA NICOLA                CSS SD COOP SPORTIV         2'45"60  712,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 VEN-006742 1968 ZANON ANDREA                  S.NUOTATORI PADOVAN         2'46"65  707,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 VEN-013033 1971 DI LORETO GIUSEPPE            A.S.D.B.N. Nuotator         2'51"85  686,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 LAZ-025658 1968 BACCHI VALERIO                A.S.D.RARI NANTES F         2'55"44  672,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 VEN-011922 1967 PRESOTTO GIANCARLO            ASD RARI NANTES MOG         2'55"63  671,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6 VEN-006302 1968 GABBI RICCARDO                S.S.D. G.P. NUOTO M         2'58"63  660,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7 FRI-014998 1967 MINON RUDI                    A.S.D.C.S. NUOTO MO         3'11"97  614,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00 stile libero  maschile   -  Categoria  Master 45      Tempo Base   :  2'00"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14090 1965 PIANCA CARLO                  S.S.D. NATATORIUM T         2'27"27  817,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LAZ-033604 1963 APOLITO CESARE                FORUM SPORT CENTER          2'31"96  792,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00321 1966 POGLIANI MICHELE              S.NUOTATORI PADOVAN         2'34"83  777,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VEN-015317 1962 PAGLIANI MASSIMO              PADOVANUOTO S.R.L.          2'34"83  777,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VEN-008662 1966 CATTAI MICHELE                CENTRO NUOTO JESOLO         2'40"60  749,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VEN-006463 1963 TRIBBIA FRANCO                SCHIO NUOTO S.S.D.          2'42"00  743,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 VEN-005366 1964 ROSSI CRISTIANO               CENTRO NUOTO JESOLO         2'43"22  737,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 FRI-008915 1963 RUGGERI MARCO                 A.S.D.C.S. NUOTO MO         2'49"67  709,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 FRI-007235 1965 MENICHETTI MARCO              ORIZZONTI SOC.COOP.         2'50"27  706,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 FRI-012359 1966 COMPASSI IGOR                 A.S.DILETT. GORIZIA         2'51"91  700,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 VEN-000628 1962 BUSSO FABIO                   A.S.D. RARI NANTES          3'08"39  638,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00 stile libero  maschile   -  Categoria  Master 50      Tempo Base   :  2'04"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FRI-020344 1961 MONTICELLI FRANCESCO          A.S.D.RARI NANTES F         2'33"02  814,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23779 1960 PERSEGHIN RICCARDO            ACQUAMBIENTE SRL SS         2'46"10  750,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25884 1961 MASPERO MARCO                 2MILA s.s.d. a r.l.         2'55"17  711,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FRI-008900 1958 BERT ROBERTO                  A.S.D.C.S. NUOTO MO         2'56"39  706,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VEN-006566 1958 COSTANTINI MASSIMO            A.S.D. RARI NANTES          2'57"98  700,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VEN-006737 1959 BUCOVAZ VALENTINO             S.NUOTATORI PADOVAN         3'07"43  665,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 VEN-032194 1959 MURARO MARIO                  GIS-GEST. IMPIANTI          3'30"03  593,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 FRI-015057 1958 MAUREL BRUNO                  A.S.DILETT. GORIZIA         3'37"34  573,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 FRI-020339 1957 DOBBIANI ANDREA               A.S.D.RARI NANTES F         3'44"55  555,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00 stile libero  maschile   -  Categoria  Master 55      Tempo Base   :  2'09"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FRI-020343 1954 MARCHETTI PAOLO               A.S.D.RARI NANTES F         2'50"55  757,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20298 1956 LUPERINI CARLO MORENO         SPORTING CLUB MONDA         3'18"34  651,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00 stile libero  maschile   -  Categoria  Master 60      Tempo Base   :  2'16"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1391 1950 ZANARDO GIOVANNI              A.S.D. RARI NANTES          3'25"20  666,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00 stile libero  maschile   -  Categoria  Master 65      Tempo Base   :  2'22"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6753 1943 CAMMELLI LUCIANO              S.NUOTATORI PADOVAN         2'38"79  898,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02009 1945 LANZONE MARCELLINO            S.S.D. TEAM EUGANEO         4'11"32  567,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rna a inizio pag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Staff 4x50 S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rna a inizio pag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00S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500 stile libero  femminile  -  Categoria  Master 25     Tempo Base   : 17'43"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FRI-015438 1985 GANSS ASTRID                  G - UDINE ASS.SPOR.        23'01"10  770,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FRI-015424 1984 CALZOLARI MARTINA             SPORT MANAGEMENT SR        25'27"50  696,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500 stile libero  femminile  -  Categoria  Master 30     Tempo Base   : 17'49"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7557 1979 PIAIA ROSSANA                 ONDABLU Soc. Coop.         22'14"00  801,8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FRI-000033 1980 AVERSA CINZIA                 G.S.VIGILI FUOCO RA        22'20"80  797,7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01887 1981 GIUFFRIDA JESSICA             NOTTOLI NUOTO s.r.l        23'05"00  772,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LOM-052486 1981 MENEGATTI ANNALISA            S.S.D. NATATORIUM T        23'27"70  759,8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VEN-017034 1980 PRETTO GIULIA OLGA            NUOTO VICENZA LIBER        24'54"40  715,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FRI-020273 1979 CEPILE EVA                    A.S.D.RARI NANTES F        28'05"30  634,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 FRI-018011 1978 NONINO ANNA                   G - UDINE ASS.SPOR.        29'09"70  611,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500 stile libero  femminile  -  Categoria  Master 35     Tempo Base   : 18'09"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FRI-001467 1975 MEDEOT SIMONA                 A.S.D.C.S. NUOTO MO        24'40"50  736,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06563 1974 MIMMO CHIARA                  A.S.D.B.N. Nuotator        27'52"20  651,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FRI-015000 1975 STENER ALESSANDRA             A.S.D.C.S. NUOTO MO        28'05"40  646,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FRI-014830 1974 PLAINO MANOLA                 SPORT MANAGEMENT SR        28'48"20  630,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FRI-020289 1976 DE MONTE CRISTINA             A.S.D.RARI NANTES F        34'49"70  521,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500 stile libero  femminile  -  Categoria  Master 40     Tempo Base   : 18'31"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FRI-007633 1969 BERNARDO DANIELA              G.S.VIGILI FUOCO RA        22'41"70  816,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26812 1971 FORESTALI LUISA               A.S.D. NUOTO MASTER        23'58"90  772,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FRI-015331 1970 COLOMBARO DANA                G - UDINE ASS.SPOR.        25'09"30  736,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VEN-023904 1969 PIOMBO SARA                   a.s.d. ROVIGONUOTO         26'15"10  705,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500 stile libero  femminile  -  Categoria  Master 45     Tempo Base   : 18'57"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FRI-008901 1962 BERTOZ PAOLA                  A.S.D.C.S. NUOTO MO        27'20"80  693,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500 stile libero  femminile  -  Categoria  Master 50     Tempo Base   : 19'37"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0394 1961 BITTANTE EMANUELA             ONDABLU Soc. Coop.         24'57"20  786,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500 stile libero  femminile  -  Categoria  Master 55     Tempo Base   : 21'02"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32451 1955 BORTOLI VERA                  S.NUOTATORI PADOVAN        24'42"40  851,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500 stile libero  maschile   -  Categoria  Master 25     Tempo Base   : 16'37"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3861 1985 DE ROSSI RICCARDO             POLISPORTIVA S. C.         19'12"70  865,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05891 1985 BOLZONELLO DENIS              MONTENUOTO S.S.D. A        19'31"90  851,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14771 1982 MARZANA CHRISTIAN             a.s.d. ROVIGONUOTO         20'39"70  804,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VEN-029023 1984 SCHIAVON GIUSEPPE             SOC. S. D. 2001 SRL        21'09"70  785,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VEN-031505 1985 BELLU' JACOPO                 POLISPORTIVA S. C.         21'48"70  762,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VEN-026241 1984 PIAN STEFANO                  MONTENUOTO S.S.D. A        21'55"90  758,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 FRI-020277 1986 DESTALES ANDREA               A.S.D.RARI NANTES F        22'39"00  734,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 VEN-025553 1984 BALDAN FRANCESCO              S.S.D. RIVIERA NUOT        24'39"10  674,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500 stile libero  maschile   -  Categoria  Master 30     Tempo Base   : 16'45"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4466 1981 MORELLATO ALESSIO             MONTENUOTO S.S.D. A        17'42"80  945,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LIG-002914 1977 ROBINO MATTEO                 A.S.D. CITTA' SPORT        20'35"90  813,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01940 1981 GROTTO MATTEO                 NUOTO VICENZA LIBER        21'19"50  785,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VEN-005373 1977 ROSSI MARCO                   A.S.D. LEOSPORT            25'02"70  669,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VEN-033523 1979 FERRIGNO LORENZO              A.S.D. LEOSPORT            26'13"60  638,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FRI-015423 1979 DE ANNA ENRICO                SPORT MANAGEMENT SR        28'04"20  596,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500 stile libero  maschile   -  Categoria  Master 35     Tempo Base   : 16'52"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28304 1972 CASCIONE LUCA                 ASD RARI NANTES MOG        22'24"00  753,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FRI-015332 1972 TURCO GIULIO                  A.S.D.RARI NANTES F        23'47"90  709,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24184 1973 TONINI ANDREA                 A.S.D. NUOTO MASTER        24'23"40  692,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VEN-031940 1974 SPINELLO ENRICO               SOC. S. D. 2001 SRL        24'26"80  690,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VEN-022077 1974 HUMAR PAOLO                   SSD PISCINE QUINTO         25'05"40  672,7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VEN-030191 1972 GENELLI IVAN                  A.S.D. LEOSPORT            25'08"30  671,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 FRI-020278 1976 MORO AGOSTINO                 A.S.D.RARI NANTES F        25'16"40  667,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500 stile libero  maschile   -  Categoria  Master 40     Tempo Base   : 17'01"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FRI-001611 1971 SABA ENRICO                   A.S.D.C.S. NUOTO MO        19'33"90  869,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18728 1970 ANDREOTTI GIOVANNI            A.S.D. LEOSPORT            19'45"80  861,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19302 1971 VIANELLO PAOLO                ASD RARI NANTES MOG        20'33"10  828,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VEN-016291 1970 MOROSIN CHRISTIAN             MONTENUOTO S.S.D. A        21'00"10  810,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VEN-010033 1971 ANDREOTTI FRANCESCO           A.S.D. LEOSPORT            22'19"90  762,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VEN-030182 1969 TAVAGNA GIORGIO               A.S.D. LEOSPORT            22'52"90  743,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 VEN-031075 1971 BOVI MARCO                    A.S.D. LEOSPORT            23'03"20  738,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 VEN-017086 1971 FACCHINI MASSIMILIANO         A.S.D. CITTA' SPORT        23'41"00  718,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 VEN-032404 1970 CARPANESE STEFANO             2MILA s.s.d. a r.l.        23'44"80  716,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 FRI-020380 1971 PRAVISANO ROBERTO             A.S.D.RARI NANTES F        25'00"00  680,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 VEN-030189 1968 FINETTO ALFONSO               A.S.D. LEOSPORT            25'01"50  680,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 VEN-006302 1968 GABBI RICCARDO                S.S.D. G.P. NUOTO M        25'17"00  673,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 FIN-010721 1970 ZANELLATO RAFFAELE            SOC. S. D. 2001 SRL        26'20"70  646,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 VEN-021608 1971 BARBATO CLAUDIO               S.S.D. RIVIERA NUOT        27'49"60  611,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 FRI-015428 1970 ZORAT GILBERTO                G.S.VIGILI FUOCO RA        29'12"10  582,8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6 FRI-019058 1970 CAVALLO FRANCESCO             A.S.D.RARI NANTES F        34'11"30  497,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500 stile libero  maschile   -  Categoria  Master 45     Tempo Base   : 17'15"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6446 1963 PECCARISI FABRIZIO            a.s.d. ROVIGONUOTO         20'00"80  862,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00408 1966 BOLLETTA CLAUDIO              MONTENUOTO S.S.D. A        20'14"40  853,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20165 1963 PAVAN FABIO                   S.S.D. NATATORIUM T        21'02"70  820,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LAZ-033604 1963 APOLITO CESARE                FORUM SPORT CENTER         21'50"50  790,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FRI-000622 1965 PECORELLA LORENZO             G.S.VIGILI FUOCO RA        21'52"80  789,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VEN-025554 1964 BACCO LUIGI                   S.S.D. RIVIERA NUOT        22'26"10  769,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 LOM-024353 1966 CIMADOR ENRICO                DUE PONTI S.S. DIL.        25'48"10  669,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 VEN-030187 1965 FOCHESATO LUCA                A.S.D. LEOSPORT            27'23"40  630,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 VEN-032427 1965 ZANETTI MIRCO                 A.S.D. CITTA' SPORT        27'49"80  620,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 VEN-024192 1963 GRASSI PAOLO                  A.S.D. NUOTO MASTER        27'59"70  616,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 FRI-019063 1963 ZORATTI MARIO                 A.S.D.RARI NANTES F        31'08"80  554,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500 stile libero  maschile   -  Categoria  Master 50     Tempo Base   : 18'04"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18721 1961 ZANE FRANCESCO                A.S.D.B.N. Nuotator        22'36"00  799,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06621 1961 GUERRINI ALBERTO              RHODIUGIUM NUOTO 20        23'17"60  776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FRI-004317 1961 ZAMPARELLI MICHELANGELO       A.S.D.C.S. NUOTO MO        23'50"00  758,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FRI-008900 1958 BERT ROBERTO                  A.S.D.C.S. NUOTO MO        25'55"80  697,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FRI-020288 1960 PETRIS MAURIZIO               A.S.D.RARI NANTES F        33'44"30  535,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500 stile libero  maschile   -  Categoria  Master 55     Tempo Base   : 18'37"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14286 1953 TOWNSEND BERNARD JOHN         A.S.D. CITTA' SPORT        22'45"40  818,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13026 1953 BENINI ALBERTO                A.S.D. RARI NANTES         25'18"00  735,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FRI-020283 1954 CAMPANOTTO GASTONE            A.S.D.RARI NANTES F        29'47"10  625,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FRI-015427 1955 CALLIGARO BRUNO               G - UDINE ASS.SPOR.        34'18"90  542,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500 stile libero  maschile   -  Categoria  Master 65     Tempo Base   : 20'54"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FRI-008914 1945 PELLICANI BRUNO               A.S.D.C.S. NUOTO MO        32'13"90  648,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500 stile libero  maschile   -  Categoria  Master 80     Tempo Base   : 27'18"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FRI-015257 1929 TURCO FRANCO                  A.S.D.RARI NANTES F        42'05"90  648,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rna a inizio pag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0S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0 stile libero  femminile  -  Categoria  Master 25       Tempo Base   :  0'26"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3698 1985 MARIANO ROBERTA               S.S.D. G.P. NUOTO M         0'31"46  848,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07132 1984 LONGHINI LISA                 NUOTO VICENZA LIBER         0'32"71  815,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19278 1982 PELLIZZONI MARTINA            GIS-GEST. IMPIANTI          0'33"10  806,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VEN-014121 1985 COPPE CHIARA                  SSD PISCINE QUINTO          0'33"46  797,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VEN-012254 1984 ROSOLEN IRENE                 RANAZZURRA CONEGLIA         0'34"00  785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VEN-016636 1984 GUARDINI BEATRICE             A.S.D. NUOTO MASTER         0'34"01  784,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 VEN-023778 1982 OMIZZOLO MARICA               S.S.D. RIVIERA NUOT         0'34"89  764,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 VEN-016190 1983 SPIGAROLO GLENDA JOAN         CENTRO NUOTO TEZZE          0'36"04  740,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 FIN-036514 1986 GIORDAN ALESSIA               SCHIO NUOTO S.S.D.          0'37"38  714,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 VEN-001191 1982 DA ROLD ELISA                 ONDABLU Soc. Coop.          0'37"48  712,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 VEN-028305 1984 RIGOBON MARTINA               SSD STILE LIBERO SR         0'37"79  706,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0 stile libero  femminile  -  Categoria  Master 30       Tempo Base   :  0'26"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1021 1980 CORDIALI MARIKA               MONTENUOTO S.S.D. A         0'30"85  858,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05412 1979 SACCHETTO FRANCESCA           A.S.D. LEOSPORT             0'30"99  854,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18551 1980 MATTIAZZO ALESSANDRA          A.S.D. PISCINE DI S         0'31"00  854,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VEN-015476 1977 PAVINATO LISA                 NUOTO VICENZA LIBER         0'33"30  795,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VEN-002291 1979 MONTANO CRISTINA              MONTENUOTO S.S.D. A         0'34"79  761,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PUG-000425 1980 CAPUTO EMANUELA               A.S.D.B.N. Nuotator         0'35"02  756,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 VEN-033269 1979 GIORDAN CATIA                 CONSELVE NUOTO S.S.         0'38"16  694,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 VEN-026938 1980 LAZZARIN LUCIA                CONSELVE NUOTO S.S.         0'39"87  664,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 VEN-025504 1978 GATTO SARA                    2MILA s.s.d. a r.l.         0'41"10  644,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 VEN-027454 1977 GAZZIERI EVELYN               A.S.D. NUOTO MASTER         0'43"50  608,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 FRI-019958 1977 BELANGER GIORGIA              AS.POL.DILETT. GE S         0'43"80  604,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 VEN-015055 1978 IOVINE GIOVANNA ROSA          NUOTO VICENZA LIBER         0'43"90  603,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0 stile libero  femminile  -  Categoria  Master 35       Tempo Base   :  0'26"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15578 1975 SAORIN FEDERICA               GIS-GEST. IMPIANTI          0'33"08  814,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06823 1973 OTTOFARO ROSSANA              NUOTO VICENZA LIBER         0'36"27  742,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24067 1973 BARCAROLO LISA                GIS-GEST. IMPIANTI          0'37"87  711,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VEN-033153 1975 TINELLO MARINA                S.S.D. RIVIERA NUOT         0'41"69  645,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FRI-015121 1974 GAIARIN MARTINA               AS.POL.DILETT. GE S         0'42"65  631,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FRI-020340 1976 FALCOMER DENISE               A.S.D.RARI NANTES F         0'47"30  569,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0 stile libero  femminile  -  Categoria  Master 40       Tempo Base   :  0'27"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6697 1971 BARALDI GIOVANNA              S.S.D. TEAM EUGANEO         0'32"36  842,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FRI-003429 1968 SCHIERANO SILVIA              G - UDINE ASS.SPOR.         0'37"39  729,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06317 1971 GRANA RAFFAELLA               S.S.D. G.P. NUOTO M         0'40"52  673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VEN-016716 1969 TRONCHIN STEFANIA             S.S.D. NATATORIUM T         0'41"97  649,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0 stile libero  femminile  -  Categoria  Master 45       Tempo Base   :  0'28"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1922 1962 GRAZIANI LUCIANA              SCHIO NUOTO S.S.D.          0'38"03  738,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TRE-003447 1964 OTTAVIANI PAOLA               A.S.D. FUMANE NUOTO         0'40"08  701,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FRI-019957 1965 DIANA LOREDANA                AS.POL.DILETT. GE S         1'02"42  450,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0 stile libero  femminile  -  Categoria  Master 50       Tempo Base   :  0'28"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1029 1957 CORSI ELENA                   NUOTO VICENZA LIBER         0'39"49  729,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32450 1960 ROSSI ANTONIA                 S.NUOTATORI PADOVAN         0'44"50  647,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0 stile libero  femminile  -  Categoria  Master 60       Tempo Base   :  0'31"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FRI-001771 1951 PIPPO VANDA                   A.S. DILETT. SAN VI         0'44"60  708,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FRI-018255 1947 CANOVA LOREDANA               AS.POL.DILETT. GE S         1'04"20  492,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0 stile libero  femminile  -  Categoria  Master 70       Tempo Base   :  0'35"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6602 1941 FIORINDO GIUSEPPINA           CENTRO NUOTO JESOLO         1'00"00  595,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0 stile libero  maschile   -  Categoria  Master 25       Tempo Base   :  0'23"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3755 1984 FERROTTI OMAR                 S.S.D. RIVIERA NUOT         0'26"18  894,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24088 1985 POLONI EMILIO                 MONTENUOTO S.S.D. A         0'26"34  889,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04844 1985 MAZZON GIACOMO                SSD PISCINE QUINTO          0'26"88  871,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VEN-003445 1983 TOMASETTO ALESSANDRO          S.S.D. RIVIERA NUOT         0'26"95  869,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VEN-003890 1986 ROSSO ANDREA                  S.S.D. G.P. NUOTO M         0'27"03  866,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VEN-024247 1982 MIGLIORINI MICHELE            ACQUAMBIENTE SRL SS         0'28"05  834,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 VEN-032461 1986 POZZOBON MATTIA               S.S.D. G.P. NUOTO M         0'28"28  828,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 VEN-030890 1985 AMADIO FRANCESCO              SSD PISCINE QUINTO          0'28"80  813,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 FIN-037144 1986 SANDANO ROBERTO               S.S.D. RIVIERA NUOT         0'29"24  800,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 FRI-020277 1986 DESTALES ANDREA               A.S.D.RARI NANTES F         0'29"91  783,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 VEN-029184 1985 COSTA MARCO                   A.S.D. PISCINE DI S         0'30"16  776,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 VEN-025815 1983 CHIARATO EDOARDO              SSD STILE LIBERO SR         0'30"28  773,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 VEN-025524 1984 D'AGOSTINO MASSIMO            SSD STILE LIBERO SR         0'30"33  772,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 VEN-032196 1983 ALFONSI LUCA                  GIS-GEST. IMPIANTI          0'30"35  771,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 VEN-003855 1982 MARCHET LUCA                  ONDABLU Soc. Coop.          0'30"83  759,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6 FRI-019393 1983 MUSSUTTO ANTONIO              G - UDINE ASS.SPOR.         0'32"56  719,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7 VEN-025527 1983 FRANCESCHIN MARCO             SSD STILE LIBERO SR         0'34"07  687,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 VEN-033268 1984 ZANETTI MICHELE               CONSELVE NUOTO S.S.         0'39"57  591,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0 stile libero  maschile   -  Categoria  Master 30       Tempo Base   :  0'23"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23679 1979 FIAMINGO DANIELE              S.S.D. RIVIERA NUOT         0'28"16  825,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05269 1979 RAMUSCELLO MAURIZIO           AS.POL.DILETT. GE S         0'28"73  809,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20114 1978 SIGNORINI ALBERTO             NUOTO VICENZA LIBER         0'29"53  787,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VEN-032768 1981 AVERSANO SIMONE               SSD PISCINE QUINTO          0'29"83  779,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VEN-033526 1980 TECCHIO GIMMY                 A.S.D. LEOSPORT             0'30"99  750,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VEN-024063 1979 GUADAGNIN MANUEL              SSD PISCINE QUINTO          0'34"27  678,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 VEN-033270 1980 MARIN MATTEO                  CONSELVE NUOTO S.S.         0'34"64  671,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 FRI-015423 1979 DE ANNA ENRICO                SPORT MANAGEMENT SR         0'34"90  666,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 FRI-020351 1981 TATULLO LUCA                  A.S.D.RARI NANTES F         0'35"07  663,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 VEN-032770 1978 VANIN ANDREA                  SSD PISCINE QUINTO          0'36"30  640,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 FRI-020342 1977 LOPEZ CARLOS                  A.S.D.RARI NANTES F         0'38"29  607,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0 stile libero  maschile   -  Categoria  Master 35       Tempo Base   :  0'23"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6550 1976 VIANELLO ALBERTO              POLISPORTIVA S. C.          0'26"17  901,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06750 1973 CARRARI MATTEO                S.NUOTATORI PADOVAN         0'26"38  894,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19730 1973 ORSETTI ALESSANDRO            a.s.d. ROVIGONUOTO          0'26"57  887,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VEN-002565 1974 ZULIANI FILIPPO               S.NUOTATORI PADOVAN         0'27"07  871,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VEN-030184 1972 RANZATO SERGIO                A.S.D. LEOSPORT             0'29"02  812,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VEN-034047 1973 NIERO ALESSIO                 A.S.D. PISCINE DI S         0'29"75  792,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 VEN-032183 1975 MAZZOCUT ANDREA               GIS-GEST. IMPIANTI          0'30"15  782,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 VEN-032402 1976 DINAPOLI GIUSEPPE             A.S.D. PISCINE DI S         0'30"18  781,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 VEN-030179 1976 ZANELLA MATTEO                A.S.D. LEOSPORT             0'30"34  777,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 VEN-028149 1975 VAGLIANO TOMMASO              NUOTO VICENZA LIBER         0'31"17  756,8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 VEN-028245 1974 AGOSTINI SILVIO               S.S.D. RIVIERA NUOT         0'31"41  751,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 FRI-020331 1975 BRAULIN LUIGI                 A.S.D.RARI NANTES F         0'32"12  734,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 VEN-012216 1973 TORCHIANI FRANCESCO           ONDABLU Soc. Coop.          0'32"34  729,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 VEN-017191 1975 CESTER GIORGIO                A.S.D.B.N. Nuotator         0'32"40  728,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 VEN-032136 1975 VECCHIATTI GIAN LUIGI         a.s.d. ROVIGONUOTO          0'32"69  721,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6 FRI-017998 1972 PANFILI NICOLA                AS.POL.DILETT. GE S         0'33"27  709,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7 FRI-015888 1973 BUSCEMA MARCO                 A.S.D.RARI NANTES F         0'34"07  692,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 VEN-021685 1974 NIFOSI' ANDREA                CENTRO NUOTO JESOLO         0'34"70  679,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 FRI-019956 1973 CUZZUOL FRANCESCO             AS.POL.DILETT. GE S         0'38"20  617,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 FRI-015332 1972 TURCO GIULIO                  A.S.D.RARI NANTES F         0'38"75  608,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 FRI-020352 1975 TAVERNA LUCA                  A.S.D.RARI NANTES F         0'45"59  517,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0 stile libero  maschile   -  Categoria  Master 40       Tempo Base   :  0'24"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6300 1968 MILANI DIEGO                  S.S.D. G.P. NUOTO M         0'29"20  829,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17086 1971 FACCHINI MASSIMILIANO         A.S.D. CITTA' SPORT         0'30"11  804,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05696 1968 SMANIA FABRIZIO               A.S.D. PISCINE DI S         0'30"84  785,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VEN-032198 1967 MELLI ROBERTO                 GIS-GEST. IMPIANTI          0'31"15  777,8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VEN-019676 1969 GAMBILLARA GIORGIO            S.S.D. RIVIERA NUOT         0'32"39  748,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LAZ-025658 1968 BACCHI VALERIO                A.S.D.RARI NANTES F         0'34"35  705,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 VEN-032177 1971 CALLEGARI FEDERICO            SOC. S. D. 2001 SRL         0'36"98  655,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 VEN-031752 1967 DIOGUARDI ANGELO              A.S.D. NUOTO BELLUN         0'39"09  619,8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0 stile libero  maschile   -  Categoria  Master 45       Tempo Base   :  0'24"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FRI-003860 1966 SUTTER MARCO                  G.S.VIGILI FUOCO RA         0'27"34  900,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28415 1966 BONSO FABIO                   S.S.D. NATATORIUM T         0'30"59  804,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06463 1963 TRIBBIA FRANCO                SCHIO NUOTO S.S.D.          0'31"47  782,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VEN-005366 1964 ROSSI CRISTIANO               CENTRO NUOTO JESOLO         0'31"84  773,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FRI-020345 1963 MONTICELLI RENATO             A.S.D.RARI NANTES F         0'32"45  758,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FRI-020338 1962 DEI ALESSANDRO                A.S.D.RARI NANTES F         0'34"65  710,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 FRI-015403 1965 CHIARPARIN PIETRO             AS.POL.DILETT. GE S         0'35"53  692,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 FRI-015402 1963 MESSINA SALVATORE             AS.POL.DILETT. GE S         0'41"95  586,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0 stile libero  maschile   -  Categoria  Master 50       Tempo Base   :  0'24"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6665 1960 FLORIT ANDREA                 a.s.d. ROVIGONUOTO          0'27"24  917,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FRI-001034 1961 AGATI ROBERTO                 SPORT MANAGEMENT SR         0'30"10  830,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VEN-015962 1960 RAGAZZI GIANPAOLO             A.S.D. RARI NANTES          0'30"92  808,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VEN-025884 1961 MASPERO MARCO                 2MILA s.s.d. a r.l.         0'31"92  782,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VEN-006534 1958 TACCHETTO ROBERTO             A.S.D. PISCINE DI S         0'33"28  750,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 VEN-033605 1959 ZANETTI ANDREA                A.S.D.B.N. Nuotator         0'33"69  741,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 VEN-025514 1957 RIATO DANIELE                 SSD PISCINE QUINTO          0'36"04  693,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 VEN-025047 1958 CAPANNA MICHELE               ADRIA NUOTO S.S.D.          0'36"68  681,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 FRI-015114 1958 CHIANDOTTO BEPPINO            AS.POL.DILETT. GE S         0'37"51  666,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0 stile libero  maschile   -  Categoria  Master 60       Tempo Base   :  0'27"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31943 1950 CECCHINATO EDOARDO            A.S.D.RARI NANTES F         0'32"17  840,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20296 1949 BENINI UMBERTO VALENTINO      SPORTING CLUB MONDA         0'45"82  590,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0 stile libero  maschile   -  Categoria  Master 65       Tempo Base   :  0'27"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 VEN-008017 1943 PREVEDELLO PIETRO             S.S.D. G.P. NUOTO M         0'35"77  772,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 VEN-032914 1943 ZARAMELLA BRUNO               RANAZZURRA CONEGLIA         0'38"78  713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 FRI-020326 1946 BECCI GUIDO                   A.S.D.RARI NANTES F         0'49"31  560,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rna a inizio pag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tistic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Femmine    Maschi    Tot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rna a inizio pagi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37:00Z</dcterms:created>
  <dc:creator>.</dc:creator>
  <dc:description/>
  <cp:keywords/>
  <dc:language>en-US</dc:language>
  <cp:lastModifiedBy>.</cp:lastModifiedBy>
  <dcterms:modified xsi:type="dcterms:W3CDTF">2011-02-14T14:37:00Z</dcterms:modified>
  <cp:revision>1</cp:revision>
  <dc:subject/>
  <dc:title> RISULTATI</dc:title>
</cp:coreProperties>
</file>